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舍布日图村第十一届村民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选举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号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我村选举委员会、村民代表会研究，新镇“两委”换届工作领导小组同意，舍布日图村十一届村民委员会设置村主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；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女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预选日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正式投票选举日定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本次投票中心会场设在舍布日图村党群服务中心（村部）。针对行动不便及老弱病残等不能到场投票的选民设立流动票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登记选民工作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张榜公布选民名单。经我村村民选举委员会确认，参加本届村民委员会选举的村民即可参加投票选举。望广大村民互相转告。</w:t>
      </w:r>
    </w:p>
    <w:p>
      <w:pPr>
        <w:pStyle w:val="Normal"/>
        <w:spacing w:lineRule="exact" w:line="560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镇舍布日图村第十一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民</w:t>
      </w:r>
    </w:p>
    <w:p>
      <w:pPr>
        <w:pStyle w:val="Normal"/>
        <w:spacing w:lineRule="exact" w:line="560"/>
        <w:ind w:firstLine="448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（公章）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36:00Z</dcterms:created>
  <dc:creator>风舞</dc:creator>
  <dc:description/>
  <cp:keywords/>
  <dc:language>en-US</dc:language>
  <cp:lastModifiedBy>xbany</cp:lastModifiedBy>
  <cp:lastPrinted>2020-12-29T10:40:00Z</cp:lastPrinted>
  <dcterms:modified xsi:type="dcterms:W3CDTF">2020-12-29T02:41:00Z</dcterms:modified>
  <cp:revision>3</cp:revision>
  <dc:subject/>
  <dc:title>嘎查村第九届嘎查村民委员会选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