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蟒石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村第十一届村民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选举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号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我村选举委员会、村民代表会研究，新镇“两委”换届工作领导小组同意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蟒石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十一届村民委员会设置村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；委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女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预选日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。正式投票选举日定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至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投票中心会场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蟒石沟村党群服务中心（村部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能到场投票的选民设立流动票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登记选民工作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开始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张榜公布选民名单。经我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民选举委员会确认，参加本届村民委员会选举的村民即可参加投票选举。望广大村民互相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蟒石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第十一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36:12Z</dcterms:created>
  <dc:creator>风舞</dc:creator>
  <dc:description/>
  <dc:language>en-US</dc:language>
  <cp:lastModifiedBy>大漠如烟</cp:lastModifiedBy>
  <cp:lastPrinted>2020-12-28T08:53:00Z</cp:lastPrinted>
  <dcterms:modified xsi:type="dcterms:W3CDTF">2020-12-29T03:57:46Z</dcterms:modified>
  <cp:revision>1</cp:revision>
  <dc:subject/>
  <dc:title>嘎查村第九届嘎查村民委员会选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