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中国共产党大沁他拉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西湖村党员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参选党员名单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村拟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召开党员大会进行换届选举。全村共有正式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经认真核实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正式党员能出席大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牛景鹏  程忠  陈志艳  田军  周福  陈财  李静  刘英娟  周文学  杨满良  杨满祥  戴军  牛景富  李海 王国明  吴贵  赵玉富  陈江  赵丽媚  隋广富  杜晓明  李成民  陈立泉  王俊  陈秀荣  周志东  牛广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正式党员不能出席大会，不计算在应到会人数内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于文成  刘凤荣  张玉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有遗漏，或对公布的名单有不同意见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向村支部委员会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共产党大沁他拉镇西湖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支部委员会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11:59Z</dcterms:created>
  <dc:creator>Administrator</dc:creator>
  <dc:description/>
  <dc:language>en-US</dc:language>
  <cp:lastModifiedBy>acer</cp:lastModifiedBy>
  <dcterms:modified xsi:type="dcterms:W3CDTF">2020-12-17T07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