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88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0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度上半年</w:t>
      </w:r>
      <w:r>
        <w:rPr>
          <w:rFonts w:ascii="仿宋" w:hAnsi="仿宋" w:cs="仿宋" w:eastAsia="仿宋"/>
          <w:b/>
          <w:sz w:val="44"/>
          <w:szCs w:val="44"/>
        </w:rPr>
        <w:t>意识形态工作</w:t>
      </w:r>
    </w:p>
    <w:p>
      <w:pPr>
        <w:pStyle w:val="Normal"/>
        <w:tabs>
          <w:tab w:val="clear" w:pos="420"/>
          <w:tab w:val="left" w:pos="2188" w:leader="none"/>
        </w:tabs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情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况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汇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44"/>
          <w:szCs w:val="44"/>
        </w:rPr>
        <w:t>报</w:t>
      </w:r>
    </w:p>
    <w:p>
      <w:pPr>
        <w:pStyle w:val="Style14"/>
        <w:spacing w:lineRule="exact" w:line="540" w:before="76" w:after="280"/>
        <w:ind w:firstLine="4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4"/>
        <w:spacing w:lineRule="exact" w:line="540" w:before="76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奈曼旗水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党委的</w:t>
      </w:r>
      <w:r>
        <w:rPr>
          <w:rFonts w:ascii="仿宋" w:hAnsi="仿宋" w:cs="仿宋" w:eastAsia="仿宋"/>
          <w:color w:val="000000"/>
          <w:sz w:val="32"/>
          <w:szCs w:val="32"/>
        </w:rPr>
        <w:t>要求，现将我单位</w:t>
      </w:r>
      <w:r>
        <w:rPr>
          <w:rFonts w:eastAsia="仿宋" w:cs="仿宋" w:ascii="仿宋" w:hAnsi="仿宋"/>
          <w:color w:val="000000"/>
          <w:sz w:val="32"/>
          <w:szCs w:val="32"/>
        </w:rPr>
        <w:t>1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开展意识形态工作的情况汇报如下：</w:t>
      </w:r>
    </w:p>
    <w:p>
      <w:pPr>
        <w:pStyle w:val="Style14"/>
        <w:spacing w:lineRule="exact" w:line="540" w:before="76" w:after="280"/>
        <w:ind w:firstLine="157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一、组织领导</w:t>
      </w:r>
    </w:p>
    <w:p>
      <w:pPr>
        <w:pStyle w:val="Style14"/>
        <w:spacing w:lineRule="exact" w:line="540" w:before="76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利综合开发试验站高度重视意识形态工作，将意识形态工作作为党的建设的重要内容，纳入重要议事日程，纳入党建工作责任制，纳入领导班子、干部职工目标管理，与单位发展建设工作紧密结合，一同部署、一同落实、一同检查、一同考核。实行意识形态工作主要领导负责制，认真落实“书记抓”和“抓书记”工程，切实担负起抓意识形态工作的政治责任和领导责任。</w:t>
      </w:r>
    </w:p>
    <w:p>
      <w:pPr>
        <w:pStyle w:val="Style14"/>
        <w:spacing w:lineRule="exact" w:line="540" w:before="76" w:after="280"/>
        <w:ind w:firstLine="161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二、工作完成情况</w:t>
      </w:r>
    </w:p>
    <w:p>
      <w:pPr>
        <w:pStyle w:val="Style14"/>
        <w:spacing w:lineRule="exact" w:line="540" w:before="76" w:after="2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突出学习型党组织建设，理论武装实现新突破</w:t>
      </w:r>
    </w:p>
    <w:p>
      <w:pPr>
        <w:pStyle w:val="Style14"/>
        <w:spacing w:before="76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利综合开发试验站成立意识形态领域工作领导小组，由副主任张玉峰任组长，各科室工作人员为成员，由办公室具体抓工作。在工作中，认真落实理论武装大推进，理论宣传大加强，理论研究、深化要求，坚持把推进学习型党组织建设作为主要途径，把学习宣传教育作为主要内容，截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份我支部共开展意识形态专题学习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意识形态研判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支部书记针对党员思想情况组织谈心谈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，有效扎实推进理论武装工作。</w:t>
      </w:r>
    </w:p>
    <w:p>
      <w:pPr>
        <w:pStyle w:val="Style14"/>
        <w:spacing w:lineRule="exact" w:line="540" w:before="76" w:after="2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突出工作特色，舆论引导呈现新亮点</w:t>
      </w:r>
    </w:p>
    <w:p>
      <w:pPr>
        <w:pStyle w:val="Style14"/>
        <w:spacing w:lineRule="exact" w:line="540" w:before="76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加强职工微信群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管理，筑牢了坚实的舆论宣传阵地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较好提升了宣传时效。二是适时掌握微信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等网络舆情，及时引导干部职工客观评判热点问题。三是充分利用微信、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、等宣传媒介，深入解读各级会议精神实质、目标任务和深刻内涵。</w:t>
      </w:r>
    </w:p>
    <w:p>
      <w:pPr>
        <w:pStyle w:val="Style14"/>
        <w:spacing w:lineRule="exact" w:line="540" w:before="76" w:after="280"/>
        <w:ind w:firstLine="1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意识形态阵地管理情况</w:t>
      </w:r>
    </w:p>
    <w:p>
      <w:pPr>
        <w:pStyle w:val="Style14"/>
        <w:spacing w:lineRule="exact" w:line="540" w:before="76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利综合开发试验站建立了意识形态阵地。目前职工微信群、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群是宣传的主阵地。为此，我们加强内容监督，建立意识形态内容审核把关机制，确保所发表内容始终坚持正确的思想导向。确保不出现违背主流意识形态的内容。经过支委会研究决定确定了水利综合开发试验站微信群管理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网络舆情意识形态管理联络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能够及时了解群里的动态情况，坚持严格落实网络信息发布机制，加强对群平台管理，营造清朗和谐的网上舆论氛围，在群里宣传党的政策，传播正能量。同时组织党员干部、职工群众在网络媒体上发表，弘扬主旋律、传播正能量。积极开拓党建对外宣传阵地，发挥党建宣传舆论引导、统一思想、振奋精神的积极作用。</w:t>
      </w:r>
    </w:p>
    <w:p>
      <w:pPr>
        <w:pStyle w:val="Style14"/>
        <w:spacing w:lineRule="exact" w:line="540" w:before="76" w:after="280"/>
        <w:ind w:firstLine="157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四、存在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lang w:eastAsia="zh-CN"/>
        </w:rPr>
        <w:t>主要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问题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利综合开发试验站意识形态工作虽然取得了一定的成绩，但还存在着一些薄弱环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在三个方面：一是理论学习坚持不够经常。存在以干代学，以忙挤学现象，不能持之以恒，理论联系实践有差距；二是工作抓得不到位。工作上存在很多的薄弱环节，安排部署多，检查少，缺乏条理性，工作力度不够；三是缺乏深入调查研究的精神，对一些难点问题解决办法不多，缺乏解决实际问题的力度。</w:t>
      </w:r>
    </w:p>
    <w:p>
      <w:pPr>
        <w:pStyle w:val="Style14"/>
        <w:numPr>
          <w:ilvl w:val="0"/>
          <w:numId w:val="0"/>
        </w:numPr>
        <w:spacing w:lineRule="exact" w:line="540" w:before="76" w:after="28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下半年工作打算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主要做好以下三方面工作：一是加强看齐意识和责任意识。牢牢把握好正确的政治方向，向党中央看齐，向习总书记看齐，向党的理论路线方针政策看齐，向党中央各项决策部署看齐。二是强化担当意识和战斗意识。加强正面宣传，加强精神文明建设，真正把社会主义核心价值观建设落地落实。三是加强短板意识和创新意识，</w:t>
      </w:r>
      <w:r>
        <w:rPr>
          <w:rFonts w:ascii="仿宋" w:hAnsi="仿宋" w:cs="仿宋" w:eastAsia="仿宋"/>
          <w:color w:val="000000"/>
          <w:sz w:val="32"/>
          <w:szCs w:val="32"/>
        </w:rPr>
        <w:t>不断激发全体干部职工工作激情，为推进试验站各项事业长效发展提供坚强有力的精神动力、思想保证和舆论支持。</w:t>
      </w:r>
    </w:p>
    <w:p>
      <w:pPr>
        <w:pStyle w:val="Style14"/>
        <w:numPr>
          <w:ilvl w:val="0"/>
          <w:numId w:val="0"/>
        </w:numPr>
        <w:spacing w:lineRule="exact" w:line="540" w:before="76" w:after="2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before="76" w:after="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before="76" w:after="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before="76" w:after="280"/>
        <w:ind w:firstLine="38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水利综合开发试验站党支部</w:t>
      </w:r>
    </w:p>
    <w:p>
      <w:pPr>
        <w:pStyle w:val="Style14"/>
        <w:spacing w:before="76" w:after="280"/>
        <w:ind w:firstLine="51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4"/>
        <w:spacing w:before="76" w:after="280"/>
        <w:ind w:left="462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spacing w:lineRule="exact" w:line="540" w:before="76" w:after="2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188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东</cp:lastModifiedBy>
  <cp:lastPrinted>2019-09-25T09:39:00Z</cp:lastPrinted>
  <dcterms:modified xsi:type="dcterms:W3CDTF">2020-07-15T02:11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