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ind w:firstLine="723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ind w:firstLine="723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农村牧区人居环境整治</w:t>
      </w:r>
    </w:p>
    <w:p>
      <w:pPr>
        <w:pStyle w:val="Normal"/>
        <w:ind w:firstLine="522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ind w:firstLine="2610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厕所改造户档案</w:t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ind w:firstLine="1566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ind w:firstLine="1566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566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八仙筒镇西塔日牙图村</w:t>
      </w:r>
    </w:p>
    <w:p>
      <w:pPr>
        <w:pStyle w:val="Normal"/>
        <w:ind w:firstLine="52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zh-CN"/>
        </w:rPr>
        <w:t>西塔日牙图</w:t>
      </w:r>
      <w:r>
        <w:rPr>
          <w:b/>
          <w:bCs/>
          <w:sz w:val="52"/>
          <w:szCs w:val="52"/>
        </w:rPr>
        <w:t>村保洁员管理制度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为加强我村保洁员队伍的管理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提高保洁员的工作素质和思想素质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进一步搞好我村环境卫生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就保洁员管理特制订如下制度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上岗制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保洁员要树立为全体村民服务思想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做到不怕苦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怕脏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保持和提升我村环境卫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保洁员要语言文明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以理服人。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发现有乱倒垃圾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乱泼污水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乱扔杂物等现象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做到文明劝导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主动清扫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对蛮不讲理者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及时报告村组主要干部进行妥善处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保洁员在岗期间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应保持通信联络畅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工作制度及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保洁员由</w:t>
      </w:r>
      <w:r>
        <w:rPr>
          <w:sz w:val="30"/>
          <w:szCs w:val="30"/>
          <w:lang w:val="en-US" w:eastAsia="zh-CN"/>
        </w:rPr>
        <w:t>旗扶贫办</w:t>
      </w:r>
      <w:r>
        <w:rPr>
          <w:sz w:val="30"/>
          <w:szCs w:val="30"/>
        </w:rPr>
        <w:t>聘用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服从村里的管理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分配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指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保洁员必须按划分的责任区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完成好各自的工作任务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辖区路段每星期必需清扫一次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如遇特殊卫生状况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应及时自觉清扫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保持好环境卫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接上级通知清扫任务时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各保洁员要积极完成各项卫生清扫任务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得推诿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保洁员要求辞职时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须提前一周向村组提出申请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待同意后方可离岗，不得自行找人接替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保洁员因病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因事暂不能工作时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需自己找人替班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并向村组请假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准许后方可离岗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否则另行安排他人接替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按自己离职处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保洁员在工作中要注意安全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防止各种事故的发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奖惩制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村党支部和</w:t>
      </w:r>
      <w:r>
        <w:rPr>
          <w:sz w:val="30"/>
          <w:szCs w:val="30"/>
          <w:lang w:val="en-US" w:eastAsia="zh-CN"/>
        </w:rPr>
        <w:t>村委</w:t>
      </w:r>
      <w:r>
        <w:rPr>
          <w:sz w:val="30"/>
          <w:szCs w:val="30"/>
        </w:rPr>
        <w:t>将定期对保洁员的工作情况进行检查考评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要求保洁员严格遵守工作制度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随时保持责任辖区干净整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同时由村干部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代表打分评选先进保洁员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并发放慰问品等进行奖励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保洁员应按照规定时间和要求及时清扫收集垃圾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按规定要求清扫收集的罚款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5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次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将在年底工资中扣除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情况严重的予以辞退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18:49Z</dcterms:created>
  <dc:creator>86199</dc:creator>
  <dc:description/>
  <dc:language>en-US</dc:language>
  <cp:lastModifiedBy>洋洋</cp:lastModifiedBy>
  <cp:lastPrinted>2020-12-04T20:43:00Z</cp:lastPrinted>
  <dcterms:modified xsi:type="dcterms:W3CDTF">2020-12-04T13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