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ind w:firstLine="960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ind w:firstLine="960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ind w:firstLine="964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奈曼旗民政局第三方反馈结果公示</w:t>
      </w:r>
    </w:p>
    <w:p>
      <w:pPr>
        <w:pStyle w:val="Normal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经第三方入户核实土城子村共有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户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人，因家庭收入超出最低生活保障标准，取消低保待遇。（低保金停止发放日期以民政部门文件为准）公示日期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土城子村村民委员会（公章）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08:21Z</dcterms:created>
  <dc:creator>Administrator</dc:creator>
  <dc:description/>
  <dc:language>en-US</dc:language>
  <cp:lastModifiedBy>Administrator</cp:lastModifiedBy>
  <dcterms:modified xsi:type="dcterms:W3CDTF">2020-11-24T05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