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ind w:firstLine="96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ind w:firstLine="96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ind w:firstLine="482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奈曼旗民政局第三方反馈结果公示</w:t>
      </w:r>
    </w:p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经第三方入户核实高和村共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，因家庭收入超出最低生活保障标准，取消低保待遇。（低保金停止发放日期以民政部门文件为准）公示日期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6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和村村民委员会（公章）</w:t>
      </w:r>
    </w:p>
    <w:p>
      <w:pPr>
        <w:pStyle w:val="Normal"/>
        <w:ind w:firstLine="42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08:21Z</dcterms:created>
  <dc:creator>Administrator</dc:creator>
  <dc:description/>
  <dc:language>en-US</dc:language>
  <cp:lastModifiedBy>lenovo</cp:lastModifiedBy>
  <cp:lastPrinted>2020-11-24T14:52:00Z</cp:lastPrinted>
  <dcterms:modified xsi:type="dcterms:W3CDTF">2020-11-24T06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