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奈曼旗统计局开展三季度党课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，奈曼旗统计局召开支部党员大会，由支委成员为全体党员干部讲党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《同舟共济、众志成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疫情下的中国力量》。通过党课，进一步树立了党员“四个意识”，坚定了“两个维护”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敬娟</cp:lastModifiedBy>
  <dcterms:modified xsi:type="dcterms:W3CDTF">2020-09-27T09:2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