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奈曼旗统计局召开支委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奈曼旗统计局召开支委会，研究讨论关于一级主任科员拟推荐对象。经过讨论，大家一致同意推荐李图门乌力吉同志晋升一级主任科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敬娟</cp:lastModifiedBy>
  <dcterms:modified xsi:type="dcterms:W3CDTF">2020-09-27T06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