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奈曼旗统计局召开《新时代公民道德建设实施纲要》专题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为巩固新时代公民道德实施纲要学习成果，进一步加深全体干部职工道德建设理念，奈曼旗统计局召开</w:t>
      </w:r>
      <w:r>
        <w:rPr>
          <w:rFonts w:ascii="仿宋" w:hAnsi="仿宋" w:cs="仿宋" w:eastAsia="仿宋"/>
          <w:sz w:val="32"/>
          <w:szCs w:val="32"/>
          <w:lang w:eastAsia="zh-CN"/>
        </w:rPr>
        <w:t>《新时代公民道德建设实施纲要》专题座谈会。会上，统计局党组书记、局长关于公民道德建设首先发言，他指出公民道德建设是我国精神文明建设的重要内容，至关重要。全体干部职工要加强道德建设，引导人们树立正确的是非观，明辨是非，团结在以习近平总书记为中心的党中央，弘扬我国传统美德，建立社会道德新风尚。会上其他党员干部针对道德建设一一发言，表达了自己的想法，大家一致表示，在今后的的工作和生活中，以社会主义核心价值观为指引，将加强道德建设，严于律己、立党为公、执政为民、勤政务实、为民办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0-09-14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