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奈曼旗统计局组织《新时代公民道德建设实施纲要》专题学习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奈曼旗统计局组织《新时代公民道德建设实施纲要》专题学习。会上由统计局党组书记、局长传达学习了《新时代公民道德建设实施纲要》—总体要求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敬娟</cp:lastModifiedBy>
  <cp:lastPrinted>2020-09-14T11:25:00Z</cp:lastPrinted>
  <dcterms:modified xsi:type="dcterms:W3CDTF">2020-09-14T03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