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奈曼旗统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召开党风廉政建设暨警示教育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奈曼旗统计局召开党风廉政建设暨警示教育会。会上，统计局党组书记总结了上半年党风廉建设工作，对下半年党风廉政建设工作进行了安排部署，指出下半年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继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压紧压实全面从严治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主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责任，进一步提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党风廉政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的实际成效，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努力打造党风正、政风清、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行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风新的“廉洁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统计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”新形象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会议传达学习了《关于乌海市政治生态污染问题及教训警示的通报》和《刘奇凡同志在乌海市调研督导以案促改座谈会上的讲话》以及《自治区统计局关于转交通辽市统计执法监督检查情况的函》，选取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val="en-US" w:eastAsia="zh-CN"/>
        </w:rPr>
        <w:t>起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酒驾和醉驾典型案例、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val="en-US" w:eastAsia="zh-CN"/>
        </w:rPr>
        <w:t>集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警示教育片《引领》进行警示教育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会议强调，全体党员干部要树立规矩意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案为鉴，警钟长鸣，知敬畏、守纪律、勇担当，严格遵守各项规章制度，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营造风清气正的良好政治生态环境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cp:lastPrinted>2020-08-19T16:46:00Z</cp:lastPrinted>
  <dcterms:modified xsi:type="dcterms:W3CDTF">2020-08-19T09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