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国共产党大沁他拉镇第十一届代表大会第四次会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代表意见、建议办理情况的报告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b/>
          <w:b/>
          <w:bCs/>
          <w:spacing w:val="-17"/>
          <w:sz w:val="32"/>
          <w:szCs w:val="32"/>
        </w:rPr>
      </w:pPr>
      <w:r>
        <w:rPr>
          <w:rFonts w:eastAsia="楷体" w:cs="楷体" w:ascii="楷体" w:hAnsi="楷体"/>
          <w:b/>
          <w:bCs/>
          <w:spacing w:val="-17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pacing w:val="-17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pacing w:val="-17"/>
          <w:sz w:val="32"/>
          <w:szCs w:val="32"/>
        </w:rPr>
        <w:t>——</w:t>
      </w:r>
      <w:r>
        <w:rPr>
          <w:rFonts w:ascii="楷体_GB2312" w:hAnsi="楷体_GB2312" w:cs="楷体_GB2312" w:eastAsia="楷体_GB2312"/>
          <w:b/>
          <w:bCs/>
          <w:spacing w:val="-17"/>
          <w:sz w:val="32"/>
          <w:szCs w:val="32"/>
        </w:rPr>
        <w:t>在中国共产党大沁他拉镇第十一届代表大会第五次会议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）</w:t>
      </w:r>
    </w:p>
    <w:p>
      <w:pPr>
        <w:pStyle w:val="Normal"/>
        <w:tabs>
          <w:tab w:val="clear" w:pos="420"/>
          <w:tab w:val="center" w:pos="4482" w:leader="none"/>
          <w:tab w:val="left" w:pos="8094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共产党大沁他拉镇第十一届代表大会第四次会议，共收到代表意见、建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件，经梳理归纳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，其中，道路交通类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件，基础设施建设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，阵地建设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件，基层党组织建设类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。现将办理情况报告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道路交通类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刘芳、白相军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太平村部至新外环路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米出行不方便，要求硬化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对全镇未修道路进行调查统计，上报至交通部门，争取立项解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阎世文、贾国恩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兴隆地村至刘家堡村连接线路需修水泥路”的建议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已向交通部门申请，争取立项解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乔玉存、阎世文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五福堂小组至天浩建材需修水泥路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建议按照城市规划要求，由街道办事处与住建等相关部门协调解决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刘福奎、姚宝义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和平至新外环路连接线需修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里水泥路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将此情况上报至交通部门，争取立项解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李显静、吕金友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胜利村、刘家堡、护桥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村需要增设减速带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在各路口、街角等位置设立了减速带等交通安全设施，极大程度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各类交通安全隐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孙虎、白音仓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外环路与东毛盖图、西毛盖图、护桥、兴隆庄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个村交叉路段设交通安全设施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在各路口、街角等位置设立了减速带、红绿灯、电子警车等交通安全设施，极大程度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cs="仿宋_GB2312" w:eastAsia="仿宋_GB2312"/>
          <w:sz w:val="32"/>
          <w:szCs w:val="32"/>
        </w:rPr>
        <w:t>了各类交通安全隐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祁义华、勾海富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西甸子村需修建砂石路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.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公里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已投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万元，共完成西甸子村</w:t>
      </w:r>
      <w:r>
        <w:rPr>
          <w:rFonts w:eastAsia="仿宋_GB2312" w:cs="仿宋_GB2312" w:ascii="仿宋_GB2312" w:hAnsi="仿宋_GB2312"/>
          <w:sz w:val="32"/>
          <w:szCs w:val="32"/>
        </w:rPr>
        <w:t>5.8</w:t>
      </w:r>
      <w:r>
        <w:rPr>
          <w:rFonts w:ascii="仿宋_GB2312" w:hAnsi="仿宋_GB2312" w:cs="仿宋_GB2312" w:eastAsia="仿宋_GB2312"/>
          <w:sz w:val="32"/>
          <w:szCs w:val="32"/>
        </w:rPr>
        <w:t>公里砂石路建设，剩余路段属于防护区，需请示水务部门协调解决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础设施建设类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吴那仁满都呼、郑维信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浅埋滴灌项目适当倾斜于沙区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过近一年的争取、协调，“浅埋滴灌项目适当倾斜于沙区”项目覆盖面积大幅增长，剩余面积正在积极协调相关部门，争取立项施工。</w:t>
      </w:r>
    </w:p>
    <w:p>
      <w:pPr>
        <w:pStyle w:val="Normal"/>
        <w:tabs>
          <w:tab w:val="clear" w:pos="420"/>
          <w:tab w:val="left" w:pos="1228" w:leader="none"/>
        </w:tabs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阵地建设类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白相军、丁翠苹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村村响广播喇叭功率低，覆盖面小，要求改造升级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“改造升级广播喇叭”的问题，我镇正在逐村解决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程秀云、吴满都呼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1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北老柜村村部已无法满足办公需求，要求重新选址修建”的建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城镇规划和管理区划等原因，此项问题不予解决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基层党组织建设类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都冷宝力高、白顺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代表提出的关于“适当解决辖区学校党支部活动经费”的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上级财政没有相关资金支持，镇党委争取从本级财政中列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34:00Z</dcterms:created>
  <dc:creator>littlejoanna</dc:creator>
  <dc:description/>
  <dc:language>en-US</dc:language>
  <cp:lastModifiedBy>littlejoanna</cp:lastModifiedBy>
  <dcterms:modified xsi:type="dcterms:W3CDTF">2020-07-15T07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