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确定刘井臣同志为党员发展对象的公示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经支部委员会研究将刘井臣同志列为发展对象，根据发展党员工作有关要求，现将有关情况公示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刘井臣，男、汉族、初中文化，高和村人，</w:t>
      </w:r>
      <w:r>
        <w:rPr>
          <w:sz w:val="32"/>
          <w:szCs w:val="32"/>
          <w:lang w:val="en-US" w:eastAsia="zh-CN"/>
        </w:rPr>
        <w:t>196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出生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向高和党支部递交入党申请书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被列为入党积极分子，培养联系人潘明柱。经党支部培养教育考察，该同志已基本具备党员条件，在听取培养联系人、党员和群众意见的基础上，经党支部委员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开会讨论同意将其列为党员发展对象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（时间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），公示期间，党员群众可来电、来信、来访反映其在思想信念、政治立场、思想作风、工作表现、群众观念、廉洁自律等方面的情况和问题，反映问题要实事求是，客观公正，以个人名义反映问题的要签署本人真实姓名。党支部将对反映人和反映的问题进行调查核实，弄清事实真相并以适当的方式向反映人反馈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1315475117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38:22Z</dcterms:created>
  <dc:creator>lenovo</dc:creator>
  <dc:description/>
  <dc:language>en-US</dc:language>
  <cp:lastModifiedBy>lenovo</cp:lastModifiedBy>
  <cp:lastPrinted>2020-07-26T16:12:00Z</cp:lastPrinted>
  <dcterms:modified xsi:type="dcterms:W3CDTF">2020-07-28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