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旗退役军人事务局</w:t>
      </w:r>
    </w:p>
    <w:p>
      <w:pPr>
        <w:pStyle w:val="Normal"/>
        <w:jc w:val="center"/>
        <w:rPr>
          <w:rFonts w:ascii="Segoe Script" w:hAnsi="Segoe Script" w:eastAsia="仿宋" w:cs="Segoe Script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工作</w:t>
      </w:r>
      <w:r>
        <w:rPr>
          <w:rFonts w:ascii="Ink Free" w:hAnsi="Ink Free" w:cs="Ink Free" w:eastAsia="仿宋"/>
          <w:b/>
          <w:bCs/>
          <w:color w:val="FF0000"/>
          <w:sz w:val="72"/>
          <w:szCs w:val="72"/>
        </w:rPr>
        <w:t>动态</w:t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</w:t>
      </w:r>
    </w:p>
    <w:p>
      <w:pPr>
        <w:pStyle w:val="Normal"/>
        <w:pBdr>
          <w:bottom w:val="single" w:sz="4" w:space="0" w:color="000000"/>
        </w:pBdr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旗退役军人事务局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慎终追远 缅怀先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弘扬革命先烈精神，全面提升烈士陵园作为红色教育基地的良好形象，确保“烈士纪念日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有关活动顺利进行，给前来凭吊、瞻仰、祭扫的社会各界人士提供更好的环境和便利的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奈曼旗退役军人事务局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</w:t>
      </w:r>
      <w:r>
        <w:rPr>
          <w:rFonts w:ascii="仿宋" w:hAnsi="仿宋" w:cs="仿宋" w:eastAsia="仿宋"/>
          <w:sz w:val="32"/>
          <w:szCs w:val="32"/>
        </w:rPr>
        <w:t>组织对烈士陵园进行了升级改造。截至目前，升级改造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全面</w:t>
      </w:r>
      <w:r>
        <w:rPr>
          <w:rFonts w:ascii="仿宋" w:hAnsi="仿宋" w:cs="仿宋" w:eastAsia="仿宋"/>
          <w:sz w:val="32"/>
          <w:szCs w:val="32"/>
        </w:rPr>
        <w:t>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奈曼旗烈士陵园坐落在人民公园东北角，始建于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，最近一次修缮为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共安葬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名烈士。每逢清明节、建党节、建军节、烈士纪念日、国庆节等节日，机关、学校以及社会各界人士都纷纷到陵园缅怀革命先烈，接受爱国主义教育和革命传统教育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次</w:t>
      </w:r>
      <w:r>
        <w:rPr>
          <w:rFonts w:ascii="仿宋" w:hAnsi="仿宋" w:cs="仿宋" w:eastAsia="仿宋"/>
          <w:sz w:val="32"/>
          <w:szCs w:val="32"/>
        </w:rPr>
        <w:t>升级改造重点从四个方面同步进行。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墓室内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顶棚、墙壁全部采用白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V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铺装，地面为白色地板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进行防水通风改造，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名烈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换</w:t>
      </w:r>
      <w:r>
        <w:rPr>
          <w:rFonts w:ascii="仿宋" w:hAnsi="仿宋" w:cs="仿宋" w:eastAsia="仿宋"/>
          <w:sz w:val="32"/>
          <w:szCs w:val="32"/>
        </w:rPr>
        <w:t>骨灰盒</w:t>
      </w:r>
      <w:r>
        <w:rPr>
          <w:rFonts w:ascii="仿宋" w:hAnsi="仿宋" w:cs="仿宋" w:eastAsia="仿宋"/>
          <w:sz w:val="32"/>
          <w:szCs w:val="32"/>
          <w:lang w:eastAsia="zh-CN"/>
        </w:rPr>
        <w:t>，达到了整洁大方、坚固耐用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二是广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用石材对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米的陵园广场地面进行全面铺装；三是雕塑石碑。在</w:t>
      </w:r>
      <w:r>
        <w:rPr>
          <w:rFonts w:ascii="仿宋" w:hAnsi="仿宋" w:cs="仿宋" w:eastAsia="仿宋"/>
          <w:sz w:val="32"/>
          <w:szCs w:val="32"/>
        </w:rPr>
        <w:t>广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侧设计了一座大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英雄人物群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生动地展现了革命先烈浴火奋战的壮观形象。东侧设计一块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革命烈士英名碑，将目前搜集到的奈曼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烈士英名镌刻于上。</w:t>
      </w:r>
      <w:r>
        <w:rPr>
          <w:rFonts w:ascii="仿宋" w:hAnsi="仿宋" w:cs="仿宋" w:eastAsia="仿宋"/>
          <w:sz w:val="32"/>
          <w:szCs w:val="32"/>
        </w:rPr>
        <w:t>与烈士陵园浑然一体，较好地体现了烈士陵园的主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内景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增景观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盏，并在纪念碑四周种植一圈木绣球花，盛放时为白色大花朵，更加衬托陵园庄严肃穆的形象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24860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次改造完成正值中国人民解放军建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来临之际，奈曼旗退役军人事务局组织全体工作人员到陵园祭奠英烈，缅怀先人。此次活动旨在传承先烈遗志，坚定信仰信念，发扬优良传统，不忘初心使命，我们要铭记英雄，学习英雄，以英雄的精神为前进的灯塔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报：通辽市退役军人事务局，旗委退役军人事务工作领导小组组长、副组长、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送：各苏木乡镇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嘎查村</w:t>
      </w:r>
      <w:r>
        <w:rPr>
          <w:rFonts w:ascii="仿宋" w:hAnsi="仿宋" w:cs="仿宋" w:eastAsia="仿宋"/>
          <w:color w:val="000000"/>
          <w:sz w:val="32"/>
          <w:szCs w:val="32"/>
        </w:rPr>
        <w:t>退役军人服务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旗委办今日要情、旗委办信息科、旗政府信息办、旗精神文明办、奈曼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Ink Free">
    <w:charset w:val="00"/>
    <w:family w:val="script"/>
    <w:pitch w:val="default"/>
  </w:font>
  <w:font w:name="Segoe Script">
    <w:charset w:val="00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57Z</dcterms:created>
  <dc:creator>lenovo</dc:creator>
  <dc:description/>
  <dc:language>en-US</dc:language>
  <cp:lastModifiedBy>WPS_1459992106</cp:lastModifiedBy>
  <cp:lastPrinted>2020-07-30T16:51:00Z</cp:lastPrinted>
  <dcterms:modified xsi:type="dcterms:W3CDTF">2020-07-31T00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