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奈水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0] 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报送《奈曼旗水务局政务公开目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  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奈曼旗政务公开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上级文件精神，按照我旗《关于做好编制基层政务公开事项标准目录相关工作的通知》，我局结合工作实际，严格对照国务院有关部门印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试点领域政务公开标准指引，认真编制完成《奈曼旗水务局政务公开目录》，现随文上报，请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奈曼旗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88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3:00Z</dcterms:created>
  <dc:creator>微软用户</dc:creator>
  <dc:description/>
  <dc:language>en-US</dc:language>
  <cp:lastModifiedBy>Administrator</cp:lastModifiedBy>
  <cp:lastPrinted>2020-07-01T08:36:00Z</cp:lastPrinted>
  <dcterms:modified xsi:type="dcterms:W3CDTF">2020-07-13T01:21:17Z</dcterms:modified>
  <cp:revision>2</cp:revision>
  <dc:subject/>
  <dc:title>奈交字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