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154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奈曼旗水务局政务公开目录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开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范围、公开时限、公开形式及公开工作机构的名称、办公地址、办公时间、联系电话、监督电话、传真号码、电子邮箱等内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开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务公开工作制度》、《信息发布审核制度》、《政府信息公开保密审查制度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务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责任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追究制度》等相关制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机构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水务局主要职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导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班子成员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姓名、职务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设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内设股室及直属事业单位职能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履职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上级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法律、法规、部门规章及其他上级政策性可以主动公开的文件进行公开，包括文号、发文机关、发文日期、正文内容等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本级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本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起草印发的，标注“公开发布”的文件进行公开，包括文号、发文机关、发文日期、正文内容等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上级文件解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公开的上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要同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解读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本级政策文件解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解读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本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起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印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相关文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规划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规划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单位职能职责范围内的发展规划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工作计划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相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举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工作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单位的半年度工作总结、全年工作总结、阶段性工作总结、专项工作总结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工作动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工作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要公务活动、领导活动、重要会议和重要讲话、部门大事记等方面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通知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通知公告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事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事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单位内部的人事调整、人员岗位变动、职称评聘等需要公示的相关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决策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决策公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单位可公开的全体会议、专题会议、其他会议等会议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影像资料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执行公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单位执行上级政策信息、进度情况等，落实上级政策具体文件精神、开展方式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权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许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行政许可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依申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事项的依据、条件、程序以及办理结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主要包括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河道采砂批准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洪水影响评价审批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取水权有偿转让批准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取水许可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生产建设项目水土保持方案审批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水利基建项目初步设计文件审批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蓄滞洪区避洪设施建设审批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占用农业灌溉水源、灌排工程设施审批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城市建设填堵水域、废除围堤审核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河道管理范围内从事非防洪活动（不含河道采砂）批准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农村集体经济修建水库的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处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施行政处罚、行政强制的依据、条件、程序以及本行政机关认为具有一定社会影响的行政处罚决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确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服务对象、依据、办理方式、办理时限、流程、责任单位及业务人员、咨询方式及监督投诉电话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依据、监督方式、处罚结果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依据、监督方式、处罚结果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行政权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服务对象、依据、办理方式、办理时限、流程、责任单位及业务人员、咨询方式及监督投诉电话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财政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财政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财政预决算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专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专项经费来源、使用情况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三公”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因公出国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费、公务车购置及运行费、公务招待费产生的消费情况信息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收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财务开支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收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收费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事业性收费项目及其依据、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政府采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府采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集中采购项目的实施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水利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规范性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级政府及部门涉及扶贫领域的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政策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涉及扶贫领域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水利扶贫相关财政资金使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项目名称、实施地点、资金规模、实施单位、带贫减贫机制、绩效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项目实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监督举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监督电话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1231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重大水利项目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批准结果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，包括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，包括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，包括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，包括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招投标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施工有关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水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水资源管理使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我旗水资源管理使用情况，取水许可办理情况，水资源税征收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河长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各级河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旗级、苏木乡镇级、村级河长人员名单，巡河工作开展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河道采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河道采砂治理专项行动、方案及举措，采砂点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个责任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河道采砂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019-20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年奈曼旗河道采砂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清四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清四乱工作进展、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河湖划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河湖划界工作进展、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安全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安全生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领域有关的国家标准、行业标准、地方标准等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安全生产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制度执行落实情况、隐患管理、事故通报、预警系统建设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检查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防汛抗旱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应急管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舆情回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水库塘坝安全防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水库调度运用方案、防汛抢险应急预案、水库塘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责任人、超标准洪水预案、山洪灾害防治项目落实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预警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应急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制度、应急管理预案、应对管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舆情回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舆情回应流程、渠道、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奈曼旗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三务公开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企事业单位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文字 字符"/>
    <w:basedOn w:val="Style13"/>
    <w:qFormat/>
    <w:rPr>
      <w:rFonts w:ascii="Calibri" w:hAnsi="Calibri" w:eastAsia="宋体" w:cs="Times New Roman"/>
    </w:rPr>
  </w:style>
  <w:style w:type="character" w:styleId="Style18">
    <w:name w:val="批注主题 字符"/>
    <w:basedOn w:val="Style17"/>
    <w:qFormat/>
    <w:rPr>
      <w:rFonts w:ascii="Calibri" w:hAnsi="Calibri" w:eastAsia="宋体" w:cs="Times New Roman"/>
      <w:b/>
      <w:bCs/>
    </w:rPr>
  </w:style>
  <w:style w:type="character" w:styleId="Style19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1:00Z</dcterms:created>
  <dc:creator>tai yuzhu</dc:creator>
  <dc:description/>
  <dc:language>en-US</dc:language>
  <cp:lastModifiedBy>Administrator</cp:lastModifiedBy>
  <cp:lastPrinted>2020-06-22T15:58:00Z</cp:lastPrinted>
  <dcterms:modified xsi:type="dcterms:W3CDTF">2020-07-13T00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