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“抚恤优待政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军营活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庆祝中国人民解放军建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</w:t>
      </w:r>
      <w:r>
        <w:rPr>
          <w:rFonts w:ascii="仿宋" w:hAnsi="仿宋" w:cs="仿宋" w:eastAsia="仿宋"/>
          <w:sz w:val="32"/>
          <w:szCs w:val="32"/>
          <w:lang w:eastAsia="zh-CN"/>
        </w:rPr>
        <w:t>近日，奈曼旗退役军人事务局，组成抚恤优待政策宣讲组，深入驻奈部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“抚恤优待政策”宣传活动。</w:t>
      </w:r>
      <w:r>
        <w:rPr>
          <w:rFonts w:ascii="仿宋" w:hAnsi="仿宋" w:cs="仿宋" w:eastAsia="仿宋"/>
          <w:sz w:val="32"/>
          <w:szCs w:val="32"/>
          <w:lang w:eastAsia="zh-CN"/>
        </w:rPr>
        <w:t>向该部待转业士官、待退役士兵讲解抚恤优待及安置政策。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4629150" cy="3048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  <w:lang w:eastAsia="zh-CN"/>
        </w:rPr>
        <w:t>好此次活动，优抚股负责同志认真备课，围绕《拥军优抚褒扬纪念政策选编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《内蒙古自治区伤残抚恤管理实施细则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部分内容为官兵们</w:t>
      </w:r>
      <w:r>
        <w:rPr>
          <w:rFonts w:ascii="仿宋" w:hAnsi="仿宋" w:cs="仿宋" w:eastAsia="仿宋"/>
          <w:sz w:val="32"/>
          <w:szCs w:val="32"/>
          <w:lang w:eastAsia="zh-CN"/>
        </w:rPr>
        <w:t>进行了祥细讲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对前期调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兵提出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抚安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等方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进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互动交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作出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此次宣讲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进一步巩固抚恤优待政策宣传成果，有效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增进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奈曼旗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军民鱼水情谊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服务国防和军队改革营造良好氛围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0-07-27T01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