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奈曼旗占布拉道尔吉蒙中药材研究发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1421130</wp:posOffset>
                </wp:positionV>
                <wp:extent cx="6223000" cy="875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875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1361"/>
                              <w:gridCol w:w="272"/>
                              <w:gridCol w:w="843"/>
                              <w:gridCol w:w="1317"/>
                              <w:gridCol w:w="925"/>
                              <w:gridCol w:w="5"/>
                              <w:gridCol w:w="1538"/>
                              <w:gridCol w:w="272"/>
                              <w:gridCol w:w="1815"/>
                            </w:tblGrid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eastAsia="zh-CN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eastAsia="zh-CN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电子版照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 xml:space="preserve"> 贯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eastAsia="zh-CN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eastAsia="zh-CN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eastAsia="zh-CN"/>
                                    </w:rPr>
                                    <w:t>档案关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eastAsia="zh-CN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eastAsia="zh-CN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eastAsia="zh-CN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现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eastAsia="zh-CN"/>
                                    </w:rPr>
                                    <w:t>及岗位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241" w:hanging="240"/>
                                    <w:jc w:val="both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241" w:hanging="240"/>
                                    <w:jc w:val="both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eastAsia="zh-CN"/>
                                    </w:rPr>
                                    <w:t>（两个）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家庭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eastAsia="zh-CN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户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  <w:t>配偶姓名及工作单位</w:t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eastAsia="zh-CN"/>
                                    </w:rPr>
                                    <w:t>专业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eastAsia="zh-CN"/>
                                    </w:rPr>
                                    <w:t>资格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获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学习经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eastAsia="zh-CN"/>
                                    </w:rPr>
                                    <w:t>大学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起填）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院校名称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学历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职务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ind w:firstLine="480"/>
                                    <w:jc w:val="both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firstLine="480"/>
                                    <w:jc w:val="both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本报名表所填写的信息准确无误，所提交的证件、资料和照片真实有效，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eastAsia="zh-CN"/>
                                    </w:rPr>
                                    <w:t>如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有虚假，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eastAsia="zh-CN"/>
                                    </w:rPr>
                                    <w:t>本人愿承担一切责任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firstLine="480"/>
                                    <w:jc w:val="both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  <w:t>本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689pt;mso-wrap-distance-left:9pt;mso-wrap-distance-right:9pt;mso-wrap-distance-top:0pt;mso-wrap-distance-bottom:0pt;margin-top:111.9pt;mso-position-vertical-relative:page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9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1361"/>
                        <w:gridCol w:w="272"/>
                        <w:gridCol w:w="843"/>
                        <w:gridCol w:w="1317"/>
                        <w:gridCol w:w="925"/>
                        <w:gridCol w:w="5"/>
                        <w:gridCol w:w="1538"/>
                        <w:gridCol w:w="272"/>
                        <w:gridCol w:w="1815"/>
                      </w:tblGrid>
                      <w:tr>
                        <w:trPr>
                          <w:trHeight w:val="754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eastAsia="zh-CN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eastAsia="zh-CN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电子版照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寸）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籍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 xml:space="preserve"> 贯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eastAsia="zh-CN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eastAsia="zh-CN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eastAsia="zh-CN"/>
                              </w:rPr>
                              <w:t>档案关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eastAsia="zh-CN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7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eastAsia="zh-CN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eastAsia="zh-CN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现工作单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eastAsia="zh-CN"/>
                              </w:rPr>
                              <w:t>及岗位</w:t>
                            </w:r>
                          </w:p>
                        </w:tc>
                        <w:tc>
                          <w:tcPr>
                            <w:tcW w:w="2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2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eastAsia="zh-C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241" w:hanging="240"/>
                              <w:jc w:val="both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eastAsia="zh-CN"/>
                              </w:rPr>
                              <w:t>联系电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241" w:hanging="240"/>
                              <w:jc w:val="both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eastAsia="zh-CN"/>
                              </w:rPr>
                              <w:t>（两个）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家庭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eastAsia="zh-CN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户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val="en-US" w:eastAsia="zh-CN"/>
                              </w:rPr>
                              <w:t>配偶姓名及工作单位</w:t>
                            </w:r>
                          </w:p>
                        </w:tc>
                        <w:tc>
                          <w:tcPr>
                            <w:tcW w:w="83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eastAsia="zh-CN"/>
                              </w:rPr>
                              <w:t>专业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eastAsia="zh-CN"/>
                              </w:rPr>
                              <w:t>资格</w:t>
                            </w:r>
                          </w:p>
                        </w:tc>
                        <w:tc>
                          <w:tcPr>
                            <w:tcW w:w="2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获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情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学习经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eastAsia="zh-CN"/>
                              </w:rPr>
                              <w:t>大学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起填）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4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院校名称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学历学位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4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职务职级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4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83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ind w:firstLine="480"/>
                              <w:jc w:val="both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480"/>
                              <w:jc w:val="both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本报名表所填写的信息准确无误，所提交的证件、资料和照片真实有效，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eastAsia="zh-CN"/>
                              </w:rPr>
                              <w:t>如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有虚假，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eastAsia="zh-CN"/>
                              </w:rPr>
                              <w:t>本人愿承担一切责任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480"/>
                              <w:jc w:val="both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val="en-US" w:eastAsia="zh-CN"/>
                              </w:rPr>
                              <w:t>本人签字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 xml:space="preserve">月  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both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管理中心引进高层次人才报名表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widowControl w:val="false"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58:00Z</dcterms:created>
  <dc:creator>微软用户</dc:creator>
  <dc:description/>
  <dc:language>en-US</dc:language>
  <cp:lastModifiedBy>admin</cp:lastModifiedBy>
  <cp:lastPrinted>2020-07-20T15:38:00Z</cp:lastPrinted>
  <dcterms:modified xsi:type="dcterms:W3CDTF">2020-07-22T07:51:56Z</dcterms:modified>
  <cp:revision>4</cp:revision>
  <dc:subject/>
  <dc:title>开鲁县政府投资审计中心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