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列入经营异常名录审批表 </w:t>
            </w:r>
          </w:p>
        </w:tc>
      </w:tr>
      <w:tr>
        <w:trPr>
          <w:trHeight w:val="300" w:hRule="atLeast"/>
        </w:trPr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1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"/>
        <w:gridCol w:w="9750"/>
      </w:tblGrid>
      <w:tr>
        <w:trPr>
          <w:trHeight w:val="120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奈曼旗利峰园林绿化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奈曼旗焱程汽车服务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博源影视俱乐部管理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辽市东日汽贸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奈曼旗锋达矿业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详情请见附件！  </w:t>
            </w:r>
          </w:p>
        </w:tc>
      </w:tr>
      <w:tr>
        <w:trPr>
          <w:trHeight w:val="120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号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5000033480,150525000033502,150525000033029,150525000033772,150525000033797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详情请见附件！  </w:t>
            </w:r>
          </w:p>
        </w:tc>
      </w:tr>
      <w:tr>
        <w:trPr>
          <w:trHeight w:val="450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实和理由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依照《企业信息公示暂行条例》第八条规定的期限公示年度报告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未在规定的期限公示年度报告 </w:t>
            </w:r>
          </w:p>
        </w:tc>
      </w:tr>
      <w:tr>
        <w:trPr>
          <w:trHeight w:val="150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1"/>
              <w:gridCol w:w="4749"/>
            </w:tblGrid>
            <w:tr>
              <w:trPr/>
              <w:tc>
                <w:tcPr>
                  <w:tcW w:w="96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同意拟办 </w:t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88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核准人签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杜志文 </w:t>
                  </w:r>
                </w:p>
              </w:tc>
              <w:tc>
                <w:tcPr>
                  <w:tcW w:w="4749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日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1"/>
              <w:gridCol w:w="4749"/>
            </w:tblGrid>
            <w:tr>
              <w:trPr/>
              <w:tc>
                <w:tcPr>
                  <w:tcW w:w="96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同意拟办 </w:t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88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核准人签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孙长青 </w:t>
                  </w:r>
                </w:p>
              </w:tc>
              <w:tc>
                <w:tcPr>
                  <w:tcW w:w="4749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日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50"/>
        <w:gridCol w:w="405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号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348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利峰园林绿化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350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焱程汽车服务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302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博源影视俱乐部管理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377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东日汽贸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379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锋达矿业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428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石源麦饭石饮品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412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德鑫机械配件厂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487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鼎成量子科技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466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屋若蒙古包制造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445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鑫钰金属制品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483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众诚水利水电有限责任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504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沈阳秋园贸易有限公司奈曼旗分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509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金缘庆典城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432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義财中介服务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438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鼎力劳务服务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307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泓赫养羊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547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越美绿化造林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560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金妍农机销售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530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鑫苹商务信息咨询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543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金博汽车租赁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572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诚丽农牧业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577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高成食品产业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615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世渤新材料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597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恒龙商贸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635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艾岩商贸有限公司奈曼旗分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633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蓝云硒谷科技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696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鑫博二手车销售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648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渔谷香农业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723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小葡大萄商贸有限公司奈曼旗田小葡南图布日格店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79953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佳曼农产品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71722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普群通玻璃纤维制品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75788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强基建筑开发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71305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业凯玻璃纤维制品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66881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奈达工程施工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260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绿东园林绿化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226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舒航建筑材料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258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爱吉奈怪柳旅游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279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吴家大院农牧业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252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宏途电子商务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00001274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承奈粮油购销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00000221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东泽机械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00000299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农工农机技术培训中心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1512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二中印刷厂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00001047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央储备粮通辽直属库八仙筒分库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00000542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奈曼农村合作银行治安支行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00001040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蒙和吉乳业有限责任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00000932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龙腾水泥制品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00000947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风盈风电设备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00001093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翔意化工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00000972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瀚海娱乐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00000989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皓天化工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00001023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奔腾网吧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00001076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好兄弟园艺工程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00001191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隆赢钉业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00001229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泓海机械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00001305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华博建筑材料制造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00001319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六号农场（普通合伙）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00001330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品乘钛业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00001324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蒙润钻井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1482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天明物流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1503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明泉自来水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1557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亿鑫玻璃钢制品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13449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时代农牧业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1655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弘丰矿业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1663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蒙润房地产开发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1664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联成机械制造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1667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绿浓农牧业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1927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弘强建筑材料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1910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车日格勒门都堂医疗咨询服务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1898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志军二手车交易服务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1932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玉琪雕塑文化产业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1943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盛世飞达家电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1999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亿禾草业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1683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恒利源供热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1732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津奈金属材料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1708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中亿富达油页岩开发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1690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华林运输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1706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众信煤场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1797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北大沼黄牛养殖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1815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正和汽车燃料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1829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华诚园林绿化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1802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中华麦饭石天然饮品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1811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文慧学生防护用品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103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福庆农资销售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1983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飞虎真探调查咨询服务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011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精和农牧业科技发展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131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凯文教育咨询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059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通辽国家粮食储备库奈曼旗直属库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083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硕民科技服务有限责任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105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茂源农业有限责任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109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千城万店电子商务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247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泽润科技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229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维远中介咨询服务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261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日益通物流有限责任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259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万众食用菌研究所（普通合伙）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225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洪岩园林绿化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244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欧大建材销售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243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禾源农业科技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175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万晟商砼有限责任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153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诚鑫汽车销售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154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东鑫机械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165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永香莲食品有限责任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169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中鑫生物工程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310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润天成农牧业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292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三合热力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290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诚信农用报废车收购有限责任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100001008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世鼎民间借贷服务有限公司奈曼旗分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26152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淼鑫犇旺农牧业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35701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车易炫二手车销售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34946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消费共享电子商务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32796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沃土食品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30799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运达混凝土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25895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明宇造林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34995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嘉盛建筑工程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34940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盛鸿新能源科技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23768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鑫伟木材加工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31484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丽全新能源环保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31940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宇秀建筑安装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69189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远舟建筑装饰工程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75694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盛京房地产开发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77124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丽源装饰工程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71489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泓昇房产中介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72974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亮点不动产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379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恒基阳光新能源投资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388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凯源商贸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421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绿康科技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483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天润砂石材料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441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美琦麦饭石开发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436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广电网络工程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409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龙金江汽贸销售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795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召辉生态绿化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794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彩云生态绿化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810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流星岛文化旅游有限责任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734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来上网吧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717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通源物资贸易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516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百城网咖网吧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561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中视一达文化传媒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541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瑞琦祥商贸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542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博睿商贸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600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清龙供排水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590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民源网络服务有限责任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522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东桥信息咨询服务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533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嘉汇美食餐饮管理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622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格图养殖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608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吉顺达生态绿化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612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金展装饰工程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15509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翼蒙新能源光伏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12544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佑成新能源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21193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万全麦饭石工艺品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21203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万家房产中介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15988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沙都野果沙棘种植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21444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邦农农牧业有限公司治安镇分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909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昌兴建筑材料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850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易鑫汽车销售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896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清洁自来水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851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小唐工程机械租赁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875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中林农业科技有限责任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905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连利构件加工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901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星途二手车行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829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盛禾中药材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827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宸光生态造林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707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川沃物贸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61512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乾程建筑工程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47524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金丰服务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48325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蒙川生态农业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46564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力通运输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46230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蒙翼农牧业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48172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润图骨粉饲料加工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64812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研飞商贸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62007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衡大新能源科技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61845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小丫丫饮品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46871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鼎源商贸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65484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跑腿哥跑腿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48142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喜到家搬家服务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015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优道科技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133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华盛中药材科技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132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内西多中药材生物科技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017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亮亮物业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153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小葡大萄商贸有限公司田小葡伊和店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154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小葡大萄商贸有限公司田小葡珠日店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155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小葡大萄商贸有限公司奈曼旗田小葡毛瑞店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156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小葡大萄商贸有限公司田小葡塔拉店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974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城玉商贸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958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那和亚家政服务有限责任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068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长会工程服务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029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草原梦文化艺术传媒摄制工作站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82774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亿钎信息咨询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96292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学林辅教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89935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三猫广告传媒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98260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翰思课外辅导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96213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润利建筑服务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95483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晟鑫装饰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89198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利佳物业服务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03137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瀚灏木业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91232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正江机制炭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91238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科锦机制炭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85304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文佳五金机电经销处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91148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临风书画培训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96305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花蕾课外辅导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90597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苏龙嘎农牧业科技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83431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强帅防水材料店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026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众安居装饰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983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顺天福商贸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994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玉峰矿业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986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博艺装饰设计工程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165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巨信房产信息咨询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2956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青林绿化造林有限责任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100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淼鑫慧矿业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0003061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刘志国农牧业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23807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风发电（奈曼旗）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85289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举满秋服装商行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17164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巴塔尔科技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06421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冠宏园林绿化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15769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坤苓商行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29454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北信新能源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17741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良美节水工程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29853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磅礴科技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26969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万贤生态环境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08981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民顺电子商务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30140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信辰新能源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15077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刘燕利科技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39614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文爽商行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49659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优辰动物药业有限公司奈曼旗分部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55722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尚楚玻璃纤维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38616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淑杰物业管理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49934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衙门营子光伏发电科技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53204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温暖物业管理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58224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誉跃汽车销售有限公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73873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唯恩牧业有限公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25:00Z</dcterms:created>
  <dc:creator>杜志文</dc:creator>
  <dc:description/>
  <cp:keywords/>
  <dc:language>en-US</dc:language>
  <cp:lastModifiedBy>杜志文</cp:lastModifiedBy>
  <dcterms:modified xsi:type="dcterms:W3CDTF">2020-07-14T01:26:00Z</dcterms:modified>
  <cp:revision>1</cp:revision>
  <dc:subject/>
  <dc:title>列入经营异常名录审批表 </dc:title>
</cp:coreProperties>
</file>