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经营异常名录审批表 </w:t>
            </w:r>
          </w:p>
        </w:tc>
      </w:tr>
      <w:tr>
        <w:trPr>
          <w:trHeight w:val="30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9750"/>
      </w:tblGrid>
      <w:tr>
        <w:trPr>
          <w:trHeight w:val="12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曼旗满都拉呼养鸡专业合作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奈曼旗当海养羊专业合作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奈曼旗雨新养鸡专业合作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奈曼旗花腰养殖专业合作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奈曼旗福盛泉养鸡专业合作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详情请见附件！  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26NA000063X,152326NA000062X,152326NA000072X,152326NA000074X,152326NA000067X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详情请见附件！  </w:t>
            </w:r>
          </w:p>
        </w:tc>
      </w:tr>
      <w:tr>
        <w:trPr>
          <w:trHeight w:val="45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和理由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民专业合作社未按照《农民专业合作社年度报告公示暂行办法》规定报送年度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在规定的期限公示年度报告 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1"/>
              <w:gridCol w:w="4749"/>
            </w:tblGrid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意拟办 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准人签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杜志文 </w:t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1"/>
              <w:gridCol w:w="4749"/>
            </w:tblGrid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同意拟办 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准人签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孙长青 </w:t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0"/>
        <w:gridCol w:w="40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满都拉呼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当海养羊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雨新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花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盛泉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希勃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浩果菜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凤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壮财养猪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小康养貉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占和葵花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政花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萨仁阿日水稻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0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砚田无籽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富农辣椒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全秋无籽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友祥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常金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学养羊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硕农业生产资料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武养猪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盈农业生产资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亮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兴达秸秆加工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柏羽禽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世友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俊彦果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业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鹏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林子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同欣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原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润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占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牧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民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国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蛹虫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婉云药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益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乾顺果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惠农药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丰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腾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格真养驴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文养羊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六号农场秀辉玉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红椒业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姜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1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平安福葵花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秋丰农业生产资料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四方地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1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翔野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1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白力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和源玉米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1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忠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1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荒地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助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斯布格图扁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宪伟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嘉农无籽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通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牧歌如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联发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园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乐丰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旺虫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太仓食用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布日湖硕农牧业机械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江海无籽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兴无籽西瓜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宏无籽西瓜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玉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变金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花皮无籽西瓜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三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沙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湘宇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银泉果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鹏达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信心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得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丰水稻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辉无籽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弘润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占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禾绿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康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兴养鸽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2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富强水稻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民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合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森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0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潮甘薯加工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达日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珠兴达苗木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1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昶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腾食用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腾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利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小台吉柏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隆盛辣椒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冠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惠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名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来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四季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堂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五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0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源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义华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勇利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利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人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希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乎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顺安盈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庆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龙沙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粮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向前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经济瑞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良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胜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辉煌腾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家乡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龙沙川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亮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乌拉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东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峰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牧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原鑫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雅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装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野天国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干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赢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为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良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二十七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四季兴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杨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风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石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真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保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巴音苏日格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晋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喜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鹏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学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联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成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煜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书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粮满仓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卧龙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益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代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鑫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洋财广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祥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鑫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仁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三季牧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新园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威宇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龚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卫玉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群丽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尼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呼日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顾俊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团结一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达尔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群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成泽众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敖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村牧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霍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成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真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久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地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元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清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翰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非凡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喜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隆盛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青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义和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家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东坤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张艳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财音白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巴雅尔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小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邱永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亮辉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喜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昌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坤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根柱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捌捌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营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敖广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青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乡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安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徐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威宇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三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谭振博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袁永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康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太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银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苏雅拉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勇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颜青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张守彬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鸿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堂国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桂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元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建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叫来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周文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张玉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隆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爱春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伦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汇洪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达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肉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徐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连心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羴泰养羊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博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连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结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展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富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国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荣军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朝鲁巴干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查干诺尔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尹广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霍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金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张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玉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久神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七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利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铁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介日麻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图门白已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青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聚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凤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凤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石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海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腾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秀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会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亚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玲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奇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久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市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武老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户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老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树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慧玲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庆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殿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勒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盈八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益群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苇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成泽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建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占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昌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希望的田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敖包相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友华益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继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国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涛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源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忠德亿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忠德亿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春农资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春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林盛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4505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果品飘香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5636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459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猛峰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950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必康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霖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峰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特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事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亚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事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阳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亚明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宋满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989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合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180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亿竹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杰坤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艳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淑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哥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常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静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吉祥如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锦绣前程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珍福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明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728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鸣鹤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047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高福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209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蒂落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492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得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096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化吉营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0997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铁森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146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展新林业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545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日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1845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郭玉梅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827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全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594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伯颜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383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奈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4319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门迪阿力嘎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178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沙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4100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乌沁曼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179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超展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5293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4312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扎哈塔拉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076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蟒石谷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亚楠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二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秋宏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聚丰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聚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合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598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鸿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8342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才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379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久和虎坚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8064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塔日雅图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8290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徐强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8850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颖尧畜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323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霖睿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447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润隆沣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318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惠瑞种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639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华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372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五人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7351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协同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348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带民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343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银良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297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醉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6563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云天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中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兴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吉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羴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吕艳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聚鑫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井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铁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亚波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韩家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馨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兴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宝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燊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仪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吉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甘珠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吕彬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甘珠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常老五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康地万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安享园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洋光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绿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绿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根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建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隆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嘉赢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凯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立国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珍杏福果蔬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纪广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良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碌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碌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丰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原牧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古达木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飞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沙湖水稻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徐帅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国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蓝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吉祥如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青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泓赫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存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陈套格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合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秀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元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杨景波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明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四合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达种植专业合作社联合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胡合吉力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龙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馨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盈收林业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和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6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树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5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0249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327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猛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386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郭雨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150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子良扶贫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8181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走好每一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迎祥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峰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涛祥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泉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147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财音青格乐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2398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于莲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友农祥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结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丽飞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忠德亿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雷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席青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岐林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宇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乌干旺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泓海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乐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019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农之益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021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权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274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耕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021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274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茁壮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456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塔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456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塔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587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246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3498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353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铁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642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316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旭彤鹏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3314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英柏农民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365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656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沟扶贫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6725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城子山扁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709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499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合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167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柳沙棘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7600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古庙子扶贫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财道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七五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曼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佳兴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树海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段牧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熳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段牧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崔永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梁福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佟红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俊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月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卉海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和睦家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梁福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龙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崔永志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扬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友合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峰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鑫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四季辉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亿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豪庄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晓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时代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堂草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绿奈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2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贵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浩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宏昌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译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中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宏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汇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姜国山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632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鑫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632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龙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220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润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896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利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144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2119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众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1681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周三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鸿飞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塞北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华远农业种植专业合作联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4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林雨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佰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健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昊然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林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文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肉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群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雨林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森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五家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荣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荣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石碑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亚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青远林木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树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盛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浩宇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凤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梦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利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禾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漠缘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宇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建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建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B0001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辽市经济技术开发区福农农资专业合作社奈曼旗分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佟红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冀伟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馨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小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冀伟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3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野漫香林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子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树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保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卫子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卫子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建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天向上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辉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建波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温政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欣欣向荣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元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享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武宝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原雄鹰蛋鸡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韩扎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羊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友爱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喜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黄花甸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秀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光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军药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益丰香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盛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事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巾帼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羊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那木吉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粮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洋鸿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4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梁家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丙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红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昌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梦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刚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兄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楠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原组合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嘉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繁育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色秋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辉煌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6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聚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得亿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家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贺玉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林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5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贺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B0001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左中旗泽农农资供应专业合作社奈曼旗苏布日干他拉分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农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牧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庆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来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7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宾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哈伦和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塔本百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满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继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塔干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杰北虫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粟谷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窑努呼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美可施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臣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勾凤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地绿洲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致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锦隆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安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丙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海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吉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小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意民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洪升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0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清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航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马德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福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惠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林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小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亿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乌日哲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哈斯朝鲁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志养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博扁杏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陈银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苗兴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红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亲情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奈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凤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巨丰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云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发格日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庆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井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收获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白白乙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肥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岳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怪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开心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刚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老九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布日古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代林红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英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取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君儒辣椒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树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山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易宏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1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牧野炊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兴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烁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张贺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二春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动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文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敖包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世养羊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龙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贺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互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林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国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贺龙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种地发家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杨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庆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赛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庆彬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利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草原牧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十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洋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时锁领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那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四方坨子绿农小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希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科茂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满圆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业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五家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田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牧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安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升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安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道贝尔筒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超越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漠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世坤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群富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国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长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小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迎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权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荣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凤泽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0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庆祝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忠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文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涛玉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一帆风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虹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特日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带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B0001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左中旗泽农农资供应专业合作社奈曼旗固日班花分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爱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印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云海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牧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家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茂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顺安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友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农兴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玖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日日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存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国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俊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鑫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名扬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立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俊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继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焕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武宝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仓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仓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洪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满宝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图门扎力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风辉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嘉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辰逸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旨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苑凤学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台力虎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宪彪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鹏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泽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9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聚豪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沅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额尔旦宝力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绿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乡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常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泽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汇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白音芒哈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举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8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凤荣林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艳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2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杰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农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勾凤保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洪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久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扎力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喜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成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江威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祥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茂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兄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仙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收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全福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白吉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淼羴犇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朝聚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旭春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科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韩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科茂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包冷甸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科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兴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地绿洲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1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发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塔日干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沙巴淖尔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文鹏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9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多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自然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塔干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沧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7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红祥农牧业机械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荣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才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青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琴颖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诚中药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民福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财富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安屯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西塔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土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丰永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凯丰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昌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0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裕农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秀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乌达图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盈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景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德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杰玲农业生产资料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好里王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江健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然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蒙格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琦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8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建林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3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鑫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玉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洋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通丰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勿日根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通丰源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桂霞苗木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杰承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艳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进前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智嘉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9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智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坤伟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8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茂源果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布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来资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查干百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蓝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朝鲁图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鑫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1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辉育肥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朝鲁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军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2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鑫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文德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聚丰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好运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奇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0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来资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漠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利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百家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坤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昊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神鹰玉米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生态家园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继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3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枫军良种绒山羊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满都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江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8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图门白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6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贺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朝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跃霞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永亮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益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有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联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跃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洲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友毛皮动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9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亮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万马奔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乾佑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皓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安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三合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图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发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望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沃野福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占文养羊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启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犇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7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白音仓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彪威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鸿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军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5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晟腾达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桂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鑫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1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红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同安行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艳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博远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域牧场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域牧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佰俐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5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域牧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朱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岗岗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呼德艾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福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宋家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2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腾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益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庆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兴茂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秋泰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国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36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扬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叶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6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瑞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蒙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全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9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旭辉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1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青格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7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1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4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素梅养猪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建华兴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木古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燕波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农家乐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益果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全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学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殿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沃土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72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勇农机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新广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66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艳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3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双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明宇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水漫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1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李家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隆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2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富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旺牧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B0001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左中旗泽农农资供应专业合作社奈曼旗黄花筒村分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1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腾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B0001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左中旗泽农农资供应专业合作社奈曼旗西荒村分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隆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97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慈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9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亨翔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秋泰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0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梁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122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铁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B00010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左中旗泽农农资供应专业合作社奈曼旗苏布日嘎分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中海药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惠农丰农资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畜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恒凯香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7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巨汇养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天顺祥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26NA0003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通达药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超强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8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春雨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耕耘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8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泽粮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孟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常青蔬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3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津港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0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奈林浩来西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0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宇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0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合热营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040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宝龙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8667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凤财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7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致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7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长军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7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大龙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8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汇众博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7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惠有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8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京甲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隆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8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龙东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3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龍展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4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6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殿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5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富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0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鸿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1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成功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1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秀强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2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晓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鑫春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0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海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9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五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9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金真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3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志山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强众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5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占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5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伟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2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6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康兴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龍展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3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民为天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哈斯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洋洋得意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73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化和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4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柏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宏顺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4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铁桩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6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一条龙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5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鸿盛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6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盛远养牛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9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吴志付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9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布日德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8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赵垒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8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刘永志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54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鸿盛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6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杞农庄园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70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高科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9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犇腾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88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敖爱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3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佳隆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3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亿利新中农龙腾沙地水产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3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阿拉腾戈壁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056208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22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王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1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东发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2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1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海日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3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41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张华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4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48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水木马业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5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53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六农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6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29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清盛农机服务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7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45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成养殖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8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46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广成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9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5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众信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0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NA002967X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振民种植专业合作社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525021973721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奈曼旗正硕种养殖专业合作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3:00Z</dcterms:created>
  <dc:creator>杜志文</dc:creator>
  <dc:description/>
  <cp:keywords/>
  <dc:language>en-US</dc:language>
  <cp:lastModifiedBy>杜志文</cp:lastModifiedBy>
  <dcterms:modified xsi:type="dcterms:W3CDTF">2020-07-14T01:33:00Z</dcterms:modified>
  <cp:revision>1</cp:revision>
  <dc:subject/>
  <dc:title>经营异常名录审批表 </dc:title>
</cp:coreProperties>
</file>