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和村</w:t>
      </w: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春季扁杏栽植实施方案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了按质按量完成我村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春季扁杏栽植工作，根据乡政府的文件精神特制定扁杏栽植方案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立扁杏栽植领导小组具体负责扁杏栽植工作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组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长：潘明柱（村党支部书记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副组长：刘景臣（村委会主任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成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员：高广荣（计生村主任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窦洪军（村报账员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张永奎（西岗岗小组长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王世民（南岗岗小组长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卫子军（湾子小组长）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栽植地块落实，各包村干部要根据群众所报面积、地块位置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到实地查看，确保面积落到实处。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乡村干部包组并包该组所有栽植户，具体分工如下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62560</wp:posOffset>
                </wp:positionV>
                <wp:extent cx="476250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235"/>
                              <w:gridCol w:w="2640"/>
                              <w:gridCol w:w="13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小组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30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乡干部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0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村干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30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30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张美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30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刘景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西岗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高广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南岗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30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葛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潘明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湾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张海军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22.5pt;mso-wrap-distance-left:9pt;mso-wrap-distance-right:9pt;mso-wrap-distance-top:0pt;mso-wrap-distance-bottom:0pt;margin-top:12.8pt;mso-position-vertical-relative:text;margin-left:29.9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235"/>
                        <w:gridCol w:w="2640"/>
                        <w:gridCol w:w="13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小组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0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乡干部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0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村干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0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0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张美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0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刘景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西岗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高广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南岗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0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葛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潘明柱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湾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张海军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ab/>
      </w:r>
      <w:r>
        <w:rPr>
          <w:rFonts w:cs="Times New Roman"/>
          <w:kern w:val="2"/>
          <w:sz w:val="30"/>
          <w:szCs w:val="30"/>
          <w:lang w:val="en-US" w:eastAsia="zh-CN" w:bidi="ar-SA"/>
        </w:rPr>
        <w:t>乡村干部具体包户名单附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树苗分配。按供苗数量进行调配苗木，优先保证新造林地块，小组供苗顺序为高和、西岗岗、南岗岗、湾子。按每户当天栽植数量分配苗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取水地点都是自己家水井，假植坑在刘景臣家门前场院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窦洪军负责接苗和付苗并做好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刘景臣负责联系开沟的机车并安排收费、机车调配、开沟定点划线等工作，按每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000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亩安排一台机车作业，必须保证开沟深度并在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30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日前完成开沟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高和村的示范地块在南岗岗小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造林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新造林地块严格执行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×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.5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假植标准：栽植前必须裸根浸泡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4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小时，浸泡后不能马上栽植的要进行假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挖坑标准：株行距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.5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×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5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米，栽植穴长宽深各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60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公分，开沟深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30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公分以上，开沟后再挖坑，坑深规格整体达到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60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×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60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×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60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公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栽植要求：栽植前苗木运输到造林地块时，先要挖存储坑用湿土讲苗木根系埋好，为了苗木根系保湿，取少量苗木放入水桶内随取随栽，水量没过根系即可，栽植完水桶内苗木再到存储坑取苗。栽植前一定将嫁接点的塑料膜解除并用剪枝剪进行修根，栽植深度嫁接口与地面平齐或略深于栽植穴地面。为保证成活率，全部用塑料袋代替营养杯（塑料袋尺寸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30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×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30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公分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浇水要求：栽后及时浇透水，第三天浇一遍水，第七天浇一遍水，当天栽植的扁杏当天必须全部浇透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回填土要求：水渗透后及时用土封闭栽植穴，并保证留有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20-30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公分浇水树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修枝要求：栽后于树干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70--80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公分处定干，剪口下留饱满叶芽，剪口处涂油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防虫网：定干后在树干上及时套上防虫网袋，防止害虫危害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ascii="Arial" w:hAnsi="Arial" w:cs="Arial"/>
          <w:kern w:val="2"/>
          <w:sz w:val="30"/>
          <w:szCs w:val="30"/>
          <w:lang w:val="en-US" w:eastAsia="zh-CN" w:bidi="ar-SA"/>
        </w:rPr>
      </w:pPr>
      <w:r>
        <w:rPr>
          <w:rFonts w:cs="Arial" w:ascii="Arial" w:hAnsi="Arial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ascii="Arial" w:hAnsi="Arial" w:cs="Arial"/>
          <w:kern w:val="2"/>
          <w:sz w:val="30"/>
          <w:szCs w:val="30"/>
          <w:lang w:val="en-US" w:eastAsia="zh-CN" w:bidi="ar-SA"/>
        </w:rPr>
      </w:pPr>
      <w:r>
        <w:rPr>
          <w:rFonts w:cs="Arial" w:ascii="Arial" w:hAnsi="Arial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ascii="Arial" w:hAnsi="Arial" w:cs="Arial"/>
          <w:kern w:val="2"/>
          <w:sz w:val="30"/>
          <w:szCs w:val="30"/>
          <w:lang w:val="en-US" w:eastAsia="zh-CN" w:bidi="ar-SA"/>
        </w:rPr>
      </w:pPr>
      <w:r>
        <w:rPr>
          <w:rFonts w:cs="Arial" w:ascii="Arial" w:hAnsi="Arial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ascii="Arial" w:hAnsi="Arial" w:cs="Arial"/>
          <w:kern w:val="2"/>
          <w:sz w:val="30"/>
          <w:szCs w:val="30"/>
          <w:lang w:val="en-US" w:eastAsia="zh-CN" w:bidi="ar-SA"/>
        </w:rPr>
      </w:pPr>
      <w:r>
        <w:rPr>
          <w:rFonts w:cs="Arial" w:ascii="Arial" w:hAnsi="Arial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ind w:left="0" w:firstLine="4500"/>
        <w:jc w:val="left"/>
        <w:rPr>
          <w:rFonts w:ascii="Arial" w:hAnsi="Arial" w:cs="Arial"/>
          <w:kern w:val="2"/>
          <w:sz w:val="30"/>
          <w:szCs w:val="30"/>
          <w:lang w:val="en-US" w:eastAsia="zh-CN" w:bidi="ar-SA"/>
        </w:rPr>
      </w:pP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高和村民委员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ind w:left="0" w:firstLine="4800"/>
        <w:jc w:val="left"/>
        <w:rPr>
          <w:rFonts w:ascii="Arial" w:hAnsi="Arial" w:cs="Arial"/>
          <w:kern w:val="2"/>
          <w:sz w:val="30"/>
          <w:szCs w:val="30"/>
          <w:lang w:val="en-US" w:eastAsia="zh-CN" w:bidi="ar-SA"/>
        </w:rPr>
      </w:pP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2018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年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3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月</w:t>
      </w:r>
      <w:r>
        <w:rPr>
          <w:rFonts w:cs="Arial" w:ascii="Arial" w:hAnsi="Arial"/>
          <w:kern w:val="2"/>
          <w:sz w:val="30"/>
          <w:szCs w:val="30"/>
          <w:lang w:val="en-US" w:eastAsia="zh-CN" w:bidi="ar-SA"/>
        </w:rPr>
        <w:t>20</w:t>
      </w:r>
      <w:r>
        <w:rPr>
          <w:rFonts w:ascii="Arial" w:hAnsi="Arial" w:cs="Arial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ascii="Arial" w:hAnsi="Arial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 w:ascii="Arial" w:hAnsi="Arial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8" w:leader="none"/>
        </w:tabs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0T08:40:00Z</cp:lastPrinted>
  <dcterms:modified xsi:type="dcterms:W3CDTF">2018-03-20T00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