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和村村民代表的权利和义务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村民代表享有以下权利：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（一）知情权。村民代表有权了解上级有关政策和精神，了解群众关心的属于村民自治范围的事情。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（二）决定权。对涉及全体村民利益的重大事项进行讨论并决策，形成代表大多数群众利益的各种决定。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（三）反映建议权。村民代表对本村有关工作有权向村党支部、村民委员会反映，并提出改进工作的各种建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征求意见权。村民代表征求群众意见时不受外界干扰。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（五）监督评论权。村民代表对村民委员会的工作和村干部的行为有权进行监督，提出批评和建议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村民代表应履行以下义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切联系村民，真实反映自己所代表小组群众的利益和意愿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按时参加代表会议，遵守会议各项规定，提高参政议政能力。无故不参加代表会议累计三次的视其自动放弃村民代表资格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宣传和模范遵守国家的法律和政策，教育村民遵纪守法和依法履行应尽的义务，维护村民的合法权益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头执行村民代表会议的各项决定，执行党和国家的各项政策、法律和法规，带头完成各项工作任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极协助村民委员会开展工作，动员和教育村民自觉接受村民委员会的正确管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督、检查、评议村民委员会的工作和村干部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6:00Z</dcterms:created>
  <dc:creator>user</dc:creator>
  <dc:description/>
  <cp:keywords/>
  <dc:language>en-US</dc:language>
  <cp:lastModifiedBy>user</cp:lastModifiedBy>
  <cp:lastPrinted>2015-08-25T07:09:00Z</cp:lastPrinted>
  <dcterms:modified xsi:type="dcterms:W3CDTF">2015-08-24T23:11:00Z</dcterms:modified>
  <cp:revision>3</cp:revision>
  <dc:subject/>
  <dc:title>高和村村民代表的权利和业务</dc:title>
</cp:coreProperties>
</file>