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高和村党支部换届入户推荐书记票数统计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04"/>
        <w:gridCol w:w="2017"/>
        <w:gridCol w:w="2177"/>
      </w:tblGrid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广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振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海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雪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占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树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庆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洪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国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选举委员会成员签字：</w:t>
      </w:r>
    </w:p>
    <w:p>
      <w:pPr>
        <w:pStyle w:val="Normal"/>
        <w:ind w:left="5220" w:hanging="52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2018.5.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高和村党支部换届入户推荐委员票数统计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04"/>
        <w:gridCol w:w="2017"/>
        <w:gridCol w:w="2177"/>
      </w:tblGrid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振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广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庭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占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桂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海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庆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洪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亞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树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振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雪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振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国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选举委员会成员签字：</w:t>
      </w:r>
    </w:p>
    <w:p>
      <w:pPr>
        <w:pStyle w:val="Normal"/>
        <w:ind w:left="5220" w:hanging="52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18.5.21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高和村党支部换届党员推荐票数统计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04"/>
        <w:gridCol w:w="2017"/>
        <w:gridCol w:w="2177"/>
      </w:tblGrid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广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占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树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选举委员会成员签字：</w:t>
      </w:r>
    </w:p>
    <w:p>
      <w:pPr>
        <w:pStyle w:val="Normal"/>
        <w:ind w:left="5220" w:hanging="52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2018.5.21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微软用户</dc:creator>
  <dc:description/>
  <dc:language>en-US</dc:language>
  <cp:lastModifiedBy>Administrator</cp:lastModifiedBy>
  <cp:lastPrinted>2018-05-21T19:46:00Z</cp:lastPrinted>
  <dcterms:modified xsi:type="dcterms:W3CDTF">2018-05-21T11:4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