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和村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党建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指导思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以习近平总书记全面从严治党重要思想为指导，全面落实科学发展观，按照构建社会主义和谐社会的要求，发展稳定的大局，结合本村建设的实际，以服务群众为重点，健全机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化功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断提高高和村党组织的创造力、凝聚力和战斗力，争取创建为管理有序、服务完善、环境优美、文明祥和的和谐村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工作要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切实加强村级领导班子、干部队伍建设</w:t>
      </w:r>
    </w:p>
    <w:p>
      <w:pPr>
        <w:pStyle w:val="Normal"/>
        <w:ind w:firstLine="640"/>
        <w:rPr/>
      </w:pPr>
      <w:r>
        <w:rPr>
          <w:sz w:val="32"/>
          <w:szCs w:val="32"/>
        </w:rPr>
        <w:t>建立健全和落实村级工作的领导责任制。一是要明确领导班子成员分工，及时发现、总结、交流典型，了解、反映和解决本村工作中存在的突出问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二是要明确职责分工，做好各项工作的相互协调，工作人员的相互协作。通过加强村级队伍的建设，打造一支思想素质高、业务能力、团结协作精神强、有奉献精神的村级干部队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扎实有效地抓好村级党员的教育管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严格党的组织生活制度，利用“三会一课”制度定期组织党员参加学习，开展集体活动，对党员进行经常性的党员意识和党的方针政策教育；认真细致地做好外出流动党员的管理和教育工作，建立和健全外出流动党员台帐，充分发挥党员的先锋模范作用；做好发展党员工作，按照“控制总量、优化结构、提高质量、发挥作用”的方针，加强对入党积极分子的培养，做好从党员积极分子中发展党员的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一步建立健全村级党建工作机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建立党建工作会议制度。村级党建工作会议每季度召开一次，分析形势任务，安排部署工作，深入开展党建工作联创、思想工作联做、社会治安联防、公益事业联办、等共建活动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健全村民自治机制。建立健全村民代表会议制度，完善村民自治组织，实现村民群众自我管理、自我教育、自我服务。村级党组织要支持和保障村民自治组织依照法律和章程履行职责，村民自治组织要自觉接受村级党组织的领导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断强化村级服务功能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健全完善村级服务体系。首先抓好农业科学技术培训工作，让农民利用科技来发展生产。做好精准扶贫工作，落实好精准扶贫户的致富项目，协调好后续产业工作。要积极开展面向本村弱势群体的社会救助，面向村民的便民利民服务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全面推进村级各项事业。村级党组织要组织村民群众广泛开展丰富多彩、健康有益的文化、体育活动，大力倡导科学、文明、健康的生活方式，提高村民群众的思想道德素质和科学文化素质，增强村民对村委会的认同感、归属感。深入开展“文明村”、“美丽庭院”、“清洁之家”等评选和创建活动，推动村级各项事业不断进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保障措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加强组织领导，落实工作责任。村级党建工作列入重要议事日程，切实做到认识到位、职责到位、措施到位、工作到位。听取工作进展情况汇报，研究解决存在的问题，各方密切配合，形成共建合力。各工作人员要密切配合，保证工作顺利推进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深入宣传，营造氛围。加大对村级党建工作的宣传力度，积极营造“党建”的浓厚氛围。通过宣传橱窗、标语，微信群等多种渠道广泛开展宣传教育活动，充分调动党员和群众参与村级党建活动的积极性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各种活动为载体，促进和谐发展。组织广大村民参与各种有益身心健康的活动，加强精神文明建设</w:t>
      </w:r>
      <w:r>
        <w:rPr>
          <w:sz w:val="32"/>
          <w:szCs w:val="32"/>
        </w:rPr>
        <w:t>;</w:t>
      </w:r>
      <w:r>
        <w:rPr>
          <w:sz w:val="32"/>
          <w:szCs w:val="32"/>
        </w:rPr>
        <w:t>继续发扬村级文化资源优势，引导更多的村民参与文化建设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开展教育，提高村民的素质。利用村级文化活动室，宣传好党和国家的方针政策，不断丰富群众文化生活，为村民提供丰富的精神食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高和村党建工作按照乡党委要求结合我村的工作实际，在党建工作上注重建组织、强队伍、担责任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广大村民办实事、做服务、作贡献，推动本村党建工作再上新台阶而不懈努力。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高和村党支部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4-03-07T11:24:00Z</dcterms:created>
  <dc:creator>微软用户</dc:creator>
  <dc:description/>
  <cp:keywords/>
  <dc:language>en-US</dc:language>
  <cp:lastModifiedBy>微软用户</cp:lastModifiedBy>
  <cp:lastPrinted>2104-03-07T19:45:00Z</cp:lastPrinted>
  <dcterms:modified xsi:type="dcterms:W3CDTF">2104-03-07T11:47:00Z</dcterms:modified>
  <cp:revision>3</cp:revision>
  <dc:subject/>
  <dc:title/>
</cp:coreProperties>
</file>