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00" w:before="28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治安镇查干好来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村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简介</w:t>
      </w:r>
    </w:p>
    <w:p>
      <w:pPr>
        <w:pStyle w:val="Normal"/>
        <w:spacing w:lineRule="exact" w:line="500" w:before="28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状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查干好来村位于治安镇以西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里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民小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低保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五保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村总土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耕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林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水浇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亩，草牧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收入来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牧业，种植业以玉米为主，玉米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产粮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斤；养殖业以牛、羊、猪为主，其中牛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头、羊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猪存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均纯收入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支部、党员队伍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女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少数民族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流动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以上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能参加日常活动的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中以上学历比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两委班子成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支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村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交叉任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村级活动场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部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间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包括计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村民办事大厅一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文化广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党建活动开展情况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两委在镇党委、政府的正确领导下，全面贯彻党的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精神，以邓小平理论和“三个代表”重要思想为指导，深入学习实践科学发展观，以提高基层党建科学化水平为主线，切实加强党的执政能力建设和先进性建设，紧紧围绕服务中心、推动发展、促进和谐的要求，有序开展学习型党组织创建活动，全面加强党在组织、作风和反腐倡廉工作，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查干好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村的新农村建设，群策群力，奋发图强。 一、农村基层组织建设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查干好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党支部，善始善终抓好深入学习实践科学发展观活动，有序开展学习型党组织创建活动。从今年三月份开始，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党的群众路线教育实践活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要求，结合本村自身特点和优势，积极开展学习型党组织创建活动。把党建理论与学习型组织建设理念结合起来，在党组织内和党员中营造终身学习的组织氛围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耀辉</cp:lastModifiedBy>
  <cp:lastPrinted>2014-08-26T16:11:00Z</cp:lastPrinted>
  <dcterms:modified xsi:type="dcterms:W3CDTF">2020-07-01T23:41:38Z</dcterms:modified>
  <cp:revision>1</cp:revision>
  <dc:subject/>
  <dc:title>东沙日浩来嘎查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