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高和村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党支部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年党建工作计划</w:t>
      </w:r>
    </w:p>
    <w:p>
      <w:pPr>
        <w:pStyle w:val="Normal"/>
        <w:widowControl/>
        <w:spacing w:lineRule="atLeast" w:line="450" w:before="150" w:after="280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450" w:before="150" w:after="280"/>
        <w:ind w:firstLine="588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atLeast" w:line="450" w:before="15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以邓小平理论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十八大会议精神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为指导，全面落实科学发展观，按照构建社会主义和谐社会的要求，紧紧围绕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改革发展稳定的大局，紧密结合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建设的实际，以服务群众为重点，健全机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强化功能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不断提高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支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创造力、凝聚力和战斗力，为创建管理有序、服务完善、环境优美、文明祥和的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社会主义新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提供坚强的组织保证。</w:t>
      </w:r>
    </w:p>
    <w:p>
      <w:pPr>
        <w:pStyle w:val="Normal"/>
        <w:widowControl/>
        <w:spacing w:lineRule="atLeast" w:line="450" w:before="150" w:after="2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二、目标任务</w:t>
      </w:r>
    </w:p>
    <w:p>
      <w:pPr>
        <w:pStyle w:val="Normal"/>
        <w:widowControl/>
        <w:spacing w:lineRule="atLeast" w:line="450" w:before="15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支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的建设要努力实现“五个好”的目标要求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1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领导班子好。领导班子及其成员能够认真贯彻执行党的路线方针政策，密切联系群众，政治坚定，求真务实，开拓创新，勤政廉政，团结协作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2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员干部队伍好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员干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能够发挥骨干带头作用，共产党员能够发挥先锋模范作用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3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工作机制好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支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组织工作制度健全、运行规范，党建工作协调机制完善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4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工作业绩好。各项事业协调发展，经济、政治、文化和社会建设成效明显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村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治安良好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5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群众反映好。群众对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支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工作满意，得到群众的拥护。 使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支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整体素质有明显提高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组织建设和党员管理有明显加强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思想、文化建设和党的群众工作有明显改进，充分发挥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党支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建设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管理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服务中心的领导核心作用，促进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项工作迈上新台阶。围绕这一总体目标，今后一年着重做好以下几个方面的工作。</w:t>
      </w:r>
    </w:p>
    <w:p>
      <w:pPr>
        <w:pStyle w:val="Normal"/>
        <w:widowControl/>
        <w:spacing w:lineRule="atLeast" w:line="450" w:before="150" w:after="28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制订党建工作计划，发挥党组织的核心作用。建立每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季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召开一次党建工作会议制度，全年针对党建工作的热点、难点进行调查研究不少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次，并落实相应措施。按规定开好民主生活会，坚持重大问题集体讨论和重大事项报告制度，积极创建“精品亮点”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执行好“三会一课”制度。执行好“五三二”工作法。</w:t>
      </w:r>
    </w:p>
    <w:p>
      <w:pPr>
        <w:pStyle w:val="Normal"/>
        <w:widowControl/>
        <w:spacing w:lineRule="atLeast" w:line="450" w:before="150" w:after="28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认真学习、贯彻党的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十八大会议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精神，切实加强党的执政能力建设，支部委员要认真学习，深刻领会、结合实际写好心得体会，组织党员认真学习，采取听、讲、议、写等形式与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实际紧密结合起来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争取取得实效。</w:t>
      </w:r>
    </w:p>
    <w:p>
      <w:pPr>
        <w:pStyle w:val="Normal"/>
        <w:widowControl/>
        <w:spacing w:lineRule="atLeast" w:line="450" w:before="150" w:after="280"/>
        <w:ind w:firstLine="60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）、开展好党员联农户做六员活动，每个党员包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户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使广大党员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农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工作中成为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社情民意信息员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，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增收致富帮带员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，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法律政策宣讲员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，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排忧解难办事员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，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矛盾纠纷调解员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，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文明风尚示范员</w:t>
      </w:r>
      <w:r>
        <w:rPr>
          <w:rStyle w:val="StrongEmphasis"/>
          <w:rFonts w:ascii="宋体;SimSun" w:hAnsi="宋体;SimSun" w:cs="Arial"/>
          <w:b w:val="false"/>
          <w:color w:val="2B2B2B"/>
          <w:sz w:val="30"/>
          <w:szCs w:val="30"/>
        </w:rPr>
        <w:t>。</w:t>
      </w:r>
    </w:p>
    <w:p>
      <w:pPr>
        <w:pStyle w:val="Normal"/>
        <w:widowControl/>
        <w:spacing w:lineRule="atLeast" w:line="450" w:before="15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四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抓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两委班子的培训工作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存两委班子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培训纳入整个干部队伍的教育培训体系，制定培训规划，加大培训力度，不断提高他们依法办事、做好群众工作和发展社区事业的能力。</w:t>
      </w:r>
    </w:p>
    <w:p>
      <w:pPr>
        <w:pStyle w:val="Normal"/>
        <w:widowControl/>
        <w:spacing w:lineRule="atLeast" w:line="450" w:before="15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五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认真组织学习“党内监督条例，纪律处分条例”，切实抓好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支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班子成员的廉洁自律工作，制订党风廉政建设责任制，模范遵守党纪国法，认真开好一年一次的专题民主生活会，切实解决存在问题，自党接受群众监督，做到勤政廉洁树好形象。</w:t>
      </w:r>
    </w:p>
    <w:p>
      <w:pPr>
        <w:pStyle w:val="Normal"/>
        <w:widowControl/>
        <w:spacing w:lineRule="atLeast" w:line="450" w:before="150" w:after="280"/>
        <w:ind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六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实行党员分类管理。按照属地管理的原则，针对不同类型的党员，区别情况，分类管理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对年龄大的党员实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“四上门”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服务，即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征求意见上门、慰问病号上门、祝寿上门、处理丧事上门。</w:t>
      </w:r>
    </w:p>
    <w:p>
      <w:pPr>
        <w:pStyle w:val="Normal"/>
        <w:widowControl/>
        <w:spacing w:lineRule="atLeast" w:line="450" w:before="150" w:after="280"/>
        <w:ind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50" w:before="150" w:after="280"/>
        <w:ind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50" w:before="150" w:after="280"/>
        <w:ind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40:00Z</dcterms:created>
  <dc:creator>User</dc:creator>
  <dc:description/>
  <cp:keywords/>
  <dc:language>en-US</dc:language>
  <cp:lastModifiedBy>微软用户</cp:lastModifiedBy>
  <cp:lastPrinted>2016-03-21T19:45:00Z</cp:lastPrinted>
  <dcterms:modified xsi:type="dcterms:W3CDTF">2016-03-21T11:46:00Z</dcterms:modified>
  <cp:revision>3</cp:revision>
  <dc:subject/>
  <dc:title>高和村党支部2015年党建工作计划</dc:title>
</cp:coreProperties>
</file>