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44"/>
          <w:szCs w:val="44"/>
          <w:lang w:val="en-US" w:eastAsia="zh-CN"/>
        </w:rPr>
        <w:t>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电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井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管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理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协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议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方：西岗岗小组（负责人张永奎，以下称甲方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方：机井管理人孙树文（以下称乙方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经甲乙双方协商，现就西岗岗小组机电井管理一事达成如下协议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一、乙方负责机井灌溉所用电费的收缴及浇地时的排序工作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二、浇地时乙方向浇地户收取每度电</w:t>
      </w:r>
      <w:r>
        <w:rPr>
          <w:sz w:val="32"/>
          <w:szCs w:val="32"/>
          <w:lang w:val="en-US" w:eastAsia="zh-CN"/>
        </w:rPr>
        <w:t>1.00</w:t>
      </w:r>
      <w:r>
        <w:rPr>
          <w:sz w:val="32"/>
          <w:szCs w:val="32"/>
          <w:lang w:val="en-US" w:eastAsia="zh-CN"/>
        </w:rPr>
        <w:t>元的费用（此款包括电费、乙方工资、电器及水泵易损件的维修更换费用）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三、每浇一遍地乙方负责向用户收取每亩地</w:t>
      </w:r>
      <w:r>
        <w:rPr>
          <w:sz w:val="32"/>
          <w:szCs w:val="32"/>
          <w:lang w:val="en-US" w:eastAsia="zh-CN"/>
        </w:rPr>
        <w:t>1.00</w:t>
      </w:r>
      <w:r>
        <w:rPr>
          <w:sz w:val="32"/>
          <w:szCs w:val="32"/>
          <w:lang w:val="en-US" w:eastAsia="zh-CN"/>
        </w:rPr>
        <w:t>元的维修基金，主要用于水泵坏时提放水泵的用工费用，此款专用，当年结余转入下年，当年浇地结束后乙方将此款交由村会计入账管理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四、变压器及附属用电设施出现故障时由乙方负责联系电工维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五、当年浇地结束后乙方负责缴清浇地所用电费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管理期限：自签字之日起至当年浇地结束，浇地结束后甲乙双方将浇地设施共同清点后由小组长负责管理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、乙方必须确保在安全的前提下运行设备，设备不得带病作业，出现故障必须及时维修，如因人为因素造成设备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损坏的由乙方负责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八、协议未尽事宜甲乙双方协商解决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九、此协议双方签字后生效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甲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方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方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中证方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6-26T23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