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4</w:t>
      </w:r>
      <w:r>
        <w:rPr>
          <w:sz w:val="44"/>
          <w:szCs w:val="44"/>
        </w:rPr>
        <w:t>年度党建工作述职报告</w:t>
      </w:r>
    </w:p>
    <w:p>
      <w:pPr>
        <w:pStyle w:val="Normal"/>
        <w:ind w:firstLine="5431"/>
        <w:rPr>
          <w:sz w:val="28"/>
          <w:szCs w:val="28"/>
        </w:rPr>
      </w:pPr>
      <w:r>
        <w:rPr>
          <w:sz w:val="28"/>
          <w:szCs w:val="28"/>
        </w:rPr>
        <w:t>高和村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潘明柱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我是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被派到高和村任党支部书记的，作为党建第一责任人，我认真贯彻落实乡党委基层党建责任制目标要求，紧紧把握自身在村党建工作中牵头总抓，当好表率的具体职责定位。按着“抓党建，凝合力”的工作思路，以党的群众路线教育实践活动为契机，团结带领全村党员、村组干部艰苦奋斗、开拓创新、扎实工作，不断提升党建工作水平，推进全村经济社会各项事业又好又快发展。下面，我就履行高和村党建第一责任人职责情况述职如下，请各位领导、同志们评议。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一、工作回顾</w:t>
      </w:r>
    </w:p>
    <w:p>
      <w:pPr>
        <w:pStyle w:val="Normal"/>
        <w:ind w:firstLine="60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由于高和村的班子组成比较特殊，支部书记是下派的，村主任是代理的，副书记是任命的，由于高和村情况比较特殊，前任村主任辞职，会计被判刑，支部是后进支部，各种关系复杂，矛盾重重。我深感肩上的担子很重，没有稳定就没有发展，所以我上任后主要抓了二项工作。一是加强组织建设，进一步增强村党组织的创造力、凝聚力和战斗力，建设一支高素质的村级班子队伍，形成班子成员分工明确，责任到人，各负其责的工作机制。重视加强民主管理制度，严格执行党务公开、村务公开制度，坚持实行两委班子民主决策，定期召开班子会议对党内、村内的大事、要事进行集体协商，增强决策的公开化、</w:t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科学化、合理化。以廉洁从政为重点，加强作风建设，保证党组织风清气正。二是抓了维稳工作，维稳工作从抓村两委班子团结凝合力和党员起模范带头作用上开始。上任后我入户走访了高和村在家的党员</w:t>
      </w:r>
      <w:r>
        <w:rPr>
          <w:rFonts w:cs="宋体;SimSun"/>
          <w:color w:val="000000"/>
          <w:sz w:val="28"/>
          <w:szCs w:val="28"/>
        </w:rPr>
        <w:t>13</w:t>
      </w:r>
      <w:r>
        <w:rPr>
          <w:rFonts w:cs="宋体;SimSun"/>
          <w:color w:val="000000"/>
          <w:sz w:val="28"/>
          <w:szCs w:val="28"/>
        </w:rPr>
        <w:t>人，与他们进行了谈心谈话，了解了他们的思想状况、高和村的现状、存在问题及群众的诉求，为我以后的工作决策打下了基础。通过召开党员大会、党员民主生活会对党员干部进行思想教育，通过找差距、补不足使党员干部的思想有了进一步的提高，建立起了一种“团结干事”的激励机制，真正在广大党员干部中形成了一种多议事、少议人；讲工作、讲团结、讲纪律的良好风气。在具体工作抓落实中，广大党员干部“心往一处想，劲往一处使”，团结协作、齐心协力，一举完成了全年的各项工作任务。实践使我深深认识到：团结才能出凝聚力，出战斗力，团结才能干事业。</w:t>
      </w:r>
    </w:p>
    <w:p>
      <w:pPr>
        <w:pStyle w:val="Normal"/>
        <w:ind w:firstLine="600"/>
        <w:rPr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二、存在问题</w:t>
      </w:r>
    </w:p>
    <w:p>
      <w:pPr>
        <w:pStyle w:val="Normal"/>
        <w:ind w:firstLine="600"/>
        <w:rPr/>
      </w:pPr>
      <w:r>
        <w:rPr>
          <w:rFonts w:cs="宋体;SimSun"/>
          <w:color w:val="000000"/>
          <w:sz w:val="28"/>
          <w:szCs w:val="28"/>
        </w:rPr>
        <w:t>通过半年来的工作我感觉到在党建上工作很累付出很多，但效果甚微，成绩不佳。一是没有一套自己的完整的党建方面的新方法新思路，只是按部就班的按照乡党委的要求完成规定动作，自选动作没创新。二是党员管理上还有待于提高，个别党员组织纪律涣散，不参加组织生活。这些都与我的自身素质和能力有关，我没有很好的静下心来研究党建工作、解决党建</w:t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工作中存在的问题，这些都是在下步工作中需要亟待解决的问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题。</w:t>
      </w:r>
    </w:p>
    <w:p>
      <w:pPr>
        <w:pStyle w:val="Normal"/>
        <w:ind w:firstLine="600"/>
        <w:rPr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三、努力方向</w:t>
      </w:r>
    </w:p>
    <w:p>
      <w:pPr>
        <w:pStyle w:val="Normal"/>
        <w:ind w:firstLine="60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加强学习，努力提高自身素质，把党建工作当做一项重要任务来抓，多向乡党委请示、多沟通、多向党建工作做的好的支部书记虚心学习，发挥自己的主观能动性，找准努力方向，争取</w:t>
      </w:r>
      <w:r>
        <w:rPr>
          <w:rFonts w:cs="宋体;SimSun"/>
          <w:color w:val="000000"/>
          <w:sz w:val="28"/>
          <w:szCs w:val="28"/>
        </w:rPr>
        <w:t>2015</w:t>
      </w:r>
      <w:r>
        <w:rPr>
          <w:rFonts w:cs="宋体;SimSun"/>
          <w:color w:val="000000"/>
          <w:sz w:val="28"/>
          <w:szCs w:val="28"/>
        </w:rPr>
        <w:t>年把高和村的党建工作做的更好。</w:t>
      </w:r>
    </w:p>
    <w:p>
      <w:pPr>
        <w:pStyle w:val="Normal"/>
        <w:ind w:left="597" w:firstLine="60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ind w:left="597" w:firstLine="60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ind w:left="597" w:firstLine="3916"/>
        <w:rPr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2015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rFonts w:cs="宋体;SimSun"/>
          <w:color w:val="000000"/>
          <w:sz w:val="28"/>
          <w:szCs w:val="28"/>
        </w:rPr>
        <w:t>20</w:t>
      </w:r>
      <w:r>
        <w:rPr>
          <w:rFonts w:cs="宋体;SimSun"/>
          <w:color w:val="000000"/>
          <w:sz w:val="28"/>
          <w:szCs w:val="28"/>
        </w:rPr>
        <w:t>日</w:t>
      </w:r>
    </w:p>
    <w:p>
      <w:pPr>
        <w:pStyle w:val="Normal"/>
        <w:ind w:firstLine="44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b/>
      <w:color w:val="auto"/>
      <w:spacing w:val="11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3:20:00Z</dcterms:created>
  <dc:creator>user</dc:creator>
  <dc:description/>
  <cp:keywords/>
  <dc:language>en-US</dc:language>
  <cp:lastModifiedBy>Skyfree</cp:lastModifiedBy>
  <cp:lastPrinted>2015-01-20T08:19:00Z</cp:lastPrinted>
  <dcterms:modified xsi:type="dcterms:W3CDTF">2015-01-20T00:20:00Z</dcterms:modified>
  <cp:revision>3</cp:revision>
  <dc:subject/>
  <dc:title>2014年度党建工作述职报告</dc:title>
</cp:coreProperties>
</file>