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白土</w:t>
      </w:r>
      <w:r>
        <w:rPr>
          <w:rFonts w:ascii="黑体" w:hAnsi="黑体" w:cs="黑体" w:eastAsia="黑体"/>
          <w:sz w:val="44"/>
          <w:szCs w:val="44"/>
        </w:rPr>
        <w:t>嘎查党员大会制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至少每季度召开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村党支部书记主持。特殊情况下，村党支部书记可以委托副书记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全体党员参加。如有需要，非党干部或入党积极分子可以列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参加人数和进行表决必须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会议内容：①听取和审议党支部委员会的工作报告；②讨论通过村党支部经济社会发展规划；③保证村内重大事项决策执行“</w:t>
      </w:r>
      <w:r>
        <w:rPr>
          <w:rFonts w:eastAsia="仿宋_GB2312;仿宋" w:ascii="仿宋_GB2312;仿宋" w:hAnsi="仿宋_GB2312;仿宋"/>
          <w:sz w:val="32"/>
          <w:szCs w:val="32"/>
        </w:rPr>
        <w:t>532”</w:t>
      </w:r>
      <w:r>
        <w:rPr>
          <w:rFonts w:ascii="仿宋_GB2312;仿宋" w:hAnsi="仿宋_GB2312;仿宋" w:eastAsia="仿宋_GB2312;仿宋"/>
          <w:sz w:val="32"/>
          <w:szCs w:val="32"/>
        </w:rPr>
        <w:t>工作法；④传达学习党的路线、方针、政策和镇党委的决定、决议；⑤讨论表决入党积极分子、发展党员、预备党员转正、处置不合格党员以及确定后备干部等事宜；⑥提出对党员的推荐、表彰、激励、帮扶的意见建议；⑦通过村党支部委员会换届方案，完成换届任务；⑧讨论其他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指定专人记录，履行签字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微软用户</dc:creator>
  <dc:description/>
  <dc:language>en-US</dc:language>
  <cp:lastModifiedBy>lenovo</cp:lastModifiedBy>
  <dcterms:modified xsi:type="dcterms:W3CDTF">2020-06-28T09:07:53Z</dcterms:modified>
  <cp:revision>3</cp:revision>
  <dc:subject/>
  <dc:title>东湾子村党员大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