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白土</w:t>
      </w:r>
      <w:r>
        <w:rPr>
          <w:rFonts w:ascii="黑体" w:hAnsi="黑体" w:cs="黑体" w:eastAsia="黑体"/>
          <w:bCs/>
          <w:sz w:val="36"/>
          <w:szCs w:val="36"/>
        </w:rPr>
        <w:t>嘎查干部管理办法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实行住村管理制度，村干部要在本村常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行请销假制度。村党支部书记离村外出必须向镇党委书记请假；其他村干部离村外出向村党支部书记请假。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的，村主任向片长请假；报账员、计生主任向业务部门请假。凡离村外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以上的，必须到镇党委备案，并按时销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实行重大事项报告制度。对涉及村内稳定、安全、灾害等重大事项，以及个人重大事宜，都要向村党支部或镇党委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实行村干部轮流值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村干部保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通讯畅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必须按要求按规定时限完成党委、政府交办的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必须和党委保持一致，不发表消极、落后、违背上级精神的言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9:00Z</dcterms:created>
  <dc:creator>User</dc:creator>
  <dc:description/>
  <dc:language>en-US</dc:language>
  <cp:lastModifiedBy>lenovo</cp:lastModifiedBy>
  <cp:lastPrinted>2004-01-01T07:13:00Z</cp:lastPrinted>
  <dcterms:modified xsi:type="dcterms:W3CDTF">2020-06-28T09:06:46Z</dcterms:modified>
  <cp:revision>5</cp:revision>
  <dc:subject/>
  <dc:title>东湾子村干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