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白土</w:t>
      </w:r>
      <w:r>
        <w:rPr>
          <w:rFonts w:ascii="黑体" w:hAnsi="黑体" w:cs="黑体" w:eastAsia="黑体"/>
          <w:sz w:val="44"/>
          <w:szCs w:val="44"/>
        </w:rPr>
        <w:t>嘎查村民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会议制度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每年至少召开一次，有十分之一以上的村民或者三分之一以上的村民代表提议，应当召集村民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由村委会负责召集。召集村民会议，应当提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天通知村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应当有本村十八周岁以上村民的过半数，或者本村三分之二以上的户代表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所作决定应当经到会人员的过半数通过。法律对召开村民会议及作出决定另有规定的，依照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选举村委会和村民代表，依法罢免村委会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评议村委会和村委会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通过和修改村规民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讨论决定村内重大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4:00Z</dcterms:created>
  <dc:creator>Lenovo</dc:creator>
  <dc:description/>
  <dc:language>en-US</dc:language>
  <cp:lastModifiedBy>lenovo</cp:lastModifiedBy>
  <cp:lastPrinted>2015-12-01T16:25:00Z</cp:lastPrinted>
  <dcterms:modified xsi:type="dcterms:W3CDTF">2020-06-28T09:07:35Z</dcterms:modified>
  <cp:revision>3</cp:revision>
  <dc:subject/>
  <dc:title>东湾子村村民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