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白土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嘎查党员管理制度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实行村党支部成员联系党员全覆盖制度，对每名党员每年至少走访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党员谈心谈话制度，做到“五必谈”：党员取得成绩时必谈、遇到困难时必谈、发生矛盾时必谈、出现过错时必谈、存在问题时必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立学习制度，加强党员教育培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化设岗创星活动，充分发挥党员的先锋模范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落实党员激励帮扶制度，对优秀党员予以表彰奖励，对困难党员实施救助，落实好关爱老党员的相关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流动党员管理，实行登记制度，同时做好党组织关系接转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扬批评与自我批评的优良作风，按要求开展民主评议，按时收缴党费，做好不合格党员处置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20:00Z</dcterms:created>
  <dc:creator>微软用户</dc:creator>
  <dc:description/>
  <dc:language>en-US</dc:language>
  <cp:lastModifiedBy>lenovo</cp:lastModifiedBy>
  <cp:lastPrinted>2015-11-26T10:46:00Z</cp:lastPrinted>
  <dcterms:modified xsi:type="dcterms:W3CDTF">2020-06-28T09:07:06Z</dcterms:modified>
  <cp:revision>3</cp:revision>
  <dc:subject/>
  <dc:title>东湾子村党支部书记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