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白土</w:t>
      </w:r>
      <w:r>
        <w:rPr>
          <w:rFonts w:ascii="黑体" w:hAnsi="黑体" w:cs="黑体" w:eastAsia="黑体"/>
          <w:sz w:val="44"/>
          <w:szCs w:val="44"/>
        </w:rPr>
        <w:t>嘎查村民代表会议制度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每季度召开一次。有五分之一以上的村民代表提议，应当召集村民代表会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村民代表会议由村委会召集和主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有三分之二以上的组成人员参加方可召开，所作决定应当经到会人员的过半数同意，并不得与村民会议所作的决定、决议相抵触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村民代表会议讨论的内容不得与法律、法规、政策以及村民的根本利益相抵触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听取和审议本村经济建设、社会发展规划和年度计划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听取和审议村委会的工作报告、村财务收支情况报告以及村民代表会议决定事项执行情况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讨论村规民约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讨论决定村集体土地承包和租赁、村庄建设规划、集体举债、集体资产处置、集体资源发包、村公益事业的经费筹集方案和建设承包方案等重大事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撤销村委会不当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会议记录准确、完整，履行签字手续，核实无误后归档管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1:00Z</dcterms:created>
  <dc:creator>Lenovo</dc:creator>
  <dc:description/>
  <dc:language>en-US</dc:language>
  <cp:lastModifiedBy>lenovo</cp:lastModifiedBy>
  <cp:lastPrinted>2015-11-30T19:14:00Z</cp:lastPrinted>
  <dcterms:modified xsi:type="dcterms:W3CDTF">2020-06-28T09:07:24Z</dcterms:modified>
  <cp:revision>4</cp:revision>
  <dc:subject/>
  <dc:title>东湾子村村民代表会议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