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和村党员“联农户、做六员”情况登记表</w:t>
      </w:r>
    </w:p>
    <w:tbl>
      <w:tblPr>
        <w:tblW w:w="8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15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员姓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户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潘明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李世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永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卫子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福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桂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洪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玉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许国禄</w:t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广荣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云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井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景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玉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谭红梅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窦洪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桂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志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振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才永军</w:t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士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中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中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金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坤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金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杜少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杜国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文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谭国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宿桂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志民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术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世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世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树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世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树东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丛淑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树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远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永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树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中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海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宿凤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亚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朱井庭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士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林守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林守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小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明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玉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子青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入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永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陈景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井中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占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桂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贵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才永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子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洪成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入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入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秀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子民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跃武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子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卫子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跃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宇新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跃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跃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跃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宇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窦振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术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宿凤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术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术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永奎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树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树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朱振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永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占民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8:00Z</dcterms:created>
  <dc:creator>微软用户</dc:creator>
  <dc:description/>
  <cp:keywords/>
  <dc:language>en-US</dc:language>
  <cp:lastModifiedBy>微软用户</cp:lastModifiedBy>
  <dcterms:modified xsi:type="dcterms:W3CDTF">2015-12-24T09:22:00Z</dcterms:modified>
  <cp:revision>1</cp:revision>
  <dc:subject/>
  <dc:title>高和村党员“联农户、做六员”情况登记表</dc:title>
</cp:coreProperties>
</file>