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查干好来</w:t>
      </w:r>
      <w:r>
        <w:rPr>
          <w:b/>
          <w:w w:val="90"/>
          <w:sz w:val="44"/>
          <w:szCs w:val="44"/>
        </w:rPr>
        <w:t>村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6</w:t>
      </w:r>
      <w:r>
        <w:rPr>
          <w:b/>
          <w:w w:val="90"/>
          <w:sz w:val="44"/>
          <w:szCs w:val="44"/>
        </w:rPr>
        <w:t>年工作计划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以十八大精神为指导，根据上级党委政府的工作安排，</w:t>
      </w:r>
      <w:r>
        <w:rPr>
          <w:sz w:val="30"/>
          <w:szCs w:val="30"/>
        </w:rPr>
        <w:t>为把我村建设成为生产发展、生活宽裕、乡风文明、村容整洁、管理民主的社会主义新农村，以增加农牧民收入改善农牧民的生活条件为核心，把建设社会主义新农村，改善民生做为今后一段时间的总体目标，大力发展农牧业，加强基础设施建设，强化农村公共服务业建设，实现本村各项工作呈现又好又快的发展特制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工作计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抓好支部及村委会的各项规章制度建设，把所有涉及老百姓民生事情都通过“</w:t>
      </w:r>
      <w:r>
        <w:rPr>
          <w:sz w:val="30"/>
          <w:szCs w:val="30"/>
        </w:rPr>
        <w:t>532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工作法来实现。继续实施党员干部承诺践诺活动，继续抓好培育新型农民专项行动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加强我村基础设施建设，创造良好的人居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  <w:lang w:eastAsia="zh-CN"/>
        </w:rPr>
        <w:t>利用“十个全覆盖”的契机，</w:t>
      </w:r>
      <w:r>
        <w:rPr>
          <w:sz w:val="30"/>
          <w:szCs w:val="30"/>
        </w:rPr>
        <w:t>根据本村实际加强基础设施建设，年内完成本村村屯规划，清除大街粪堆，垃圾，拴马桩，杂草，把大街污水坑全部垫好，</w:t>
      </w:r>
      <w:r>
        <w:rPr>
          <w:sz w:val="30"/>
          <w:szCs w:val="30"/>
          <w:lang w:eastAsia="zh-CN"/>
        </w:rPr>
        <w:t>完成好“十个全覆盖”项目内容，</w:t>
      </w:r>
      <w:r>
        <w:rPr>
          <w:sz w:val="30"/>
          <w:szCs w:val="30"/>
        </w:rPr>
        <w:t>另外把村部重新</w:t>
      </w:r>
      <w:r>
        <w:rPr>
          <w:sz w:val="30"/>
          <w:szCs w:val="30"/>
          <w:lang w:eastAsia="zh-CN"/>
        </w:rPr>
        <w:t>建设</w:t>
      </w:r>
      <w:r>
        <w:rPr>
          <w:sz w:val="30"/>
          <w:szCs w:val="30"/>
        </w:rPr>
        <w:t>，建一个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00</w:t>
      </w:r>
      <w:r>
        <w:rPr>
          <w:sz w:val="30"/>
          <w:szCs w:val="30"/>
        </w:rPr>
        <w:t>㎡休闲娱乐广场，给群众创造良好居住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大力发展种植和牧业养殖，突显地区特色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按照本村村民习惯，大力发展种植业和牧业养殖相结合道路，第一，在今年农业发展首先确保玉米种植</w:t>
      </w:r>
      <w:r>
        <w:rPr>
          <w:sz w:val="30"/>
          <w:szCs w:val="30"/>
          <w:lang w:val="en-US" w:eastAsia="zh-CN"/>
        </w:rPr>
        <w:t>3500</w:t>
      </w:r>
      <w:r>
        <w:rPr>
          <w:sz w:val="30"/>
          <w:szCs w:val="30"/>
        </w:rPr>
        <w:t>亩，品种稳定，在稳中求发展，探索农业结构调整的新路子，多渠道增加农民收入。发展特色种植，</w:t>
      </w:r>
      <w:r>
        <w:rPr>
          <w:sz w:val="30"/>
          <w:szCs w:val="30"/>
          <w:lang w:eastAsia="zh-CN"/>
        </w:rPr>
        <w:t>种植西瓜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亩，</w:t>
      </w:r>
      <w:r>
        <w:rPr>
          <w:sz w:val="30"/>
          <w:szCs w:val="30"/>
        </w:rPr>
        <w:t>种植药材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</w:rPr>
        <w:t>亩，红干椒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，冬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。第二发展养殖业，发展养牛户</w:t>
      </w:r>
      <w:r>
        <w:rPr>
          <w:sz w:val="30"/>
          <w:szCs w:val="30"/>
          <w:lang w:val="en-US" w:eastAsia="zh-CN"/>
        </w:rPr>
        <w:t>80</w:t>
      </w:r>
      <w:r>
        <w:rPr>
          <w:sz w:val="30"/>
          <w:szCs w:val="30"/>
        </w:rPr>
        <w:t>户，养牛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头，发展养羊户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户，养羊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只，建养殖业棚舍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0</w:t>
      </w:r>
      <w:r>
        <w:rPr>
          <w:sz w:val="30"/>
          <w:szCs w:val="30"/>
        </w:rPr>
        <w:t>间，窖池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00m³</w:t>
      </w:r>
      <w:r>
        <w:rPr>
          <w:sz w:val="30"/>
          <w:szCs w:val="30"/>
        </w:rPr>
        <w:t>。在五年内把我村发展成养牛养羊专业村。使其形成养殖业支柱产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狠抓我村劳动力转移，通过劳务输出实现增收增效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理配置农村剩余劳动力，年内劳务输出人数达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</w:rPr>
        <w:t>人，通过劳动技能培训等措施增加务工人员收入，并把此项增收渠道做为我村发展的重要途径坚持长期抓好抓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具体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运用经营城镇理念，加快村庄建设步伐，积极发展村经济，多方位筹集建设资金，加大建设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）积极争取并加大对口帮扶单位的支持和力度，争取外来资金，拓宽资金来源渠道，保障资金到位，严格控制资金的使用范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完成以上计划的同时重点抓好村委会建设积极完善各项规章制度，加强对各类人员的培养，使村风村貌向更好的方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龙帝国精品论坛</dc:creator>
  <dc:description/>
  <dc:language>en-US</dc:language>
  <cp:lastModifiedBy>Administrator</cp:lastModifiedBy>
  <cp:lastPrinted>2008-09-16T10:31:00Z</cp:lastPrinted>
  <dcterms:modified xsi:type="dcterms:W3CDTF">2020-06-27T07:17:06Z</dcterms:modified>
  <cp:revision>124</cp:revision>
  <dc:subject/>
  <dc:title>治安镇苏都嘎查2008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