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查干好来</w:t>
      </w:r>
      <w:r>
        <w:rPr>
          <w:b/>
          <w:w w:val="90"/>
          <w:sz w:val="44"/>
          <w:szCs w:val="44"/>
        </w:rPr>
        <w:t>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5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根据上级党委政府的工作安排，</w:t>
      </w: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根据本村实际加强基础设施建设，年内完成本村村屯规划，清除大街粪堆，垃圾，拴马桩，杂草，把大街污水坑全部垫好，在近几年内把村街道全部铺成砂石路，另外把村部重新翻修，建一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0</w:t>
      </w:r>
      <w:r>
        <w:rPr>
          <w:sz w:val="30"/>
          <w:szCs w:val="30"/>
        </w:rPr>
        <w:t>㎡休闲娱乐广场，给群众创造良好居住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  <w:lang w:val="en-US" w:eastAsia="zh-CN"/>
        </w:rPr>
        <w:t>3500</w:t>
      </w:r>
      <w:r>
        <w:rPr>
          <w:sz w:val="30"/>
          <w:szCs w:val="30"/>
        </w:rPr>
        <w:t>亩，品种稳定，在稳中求发展，探索农业结构调整的新路子，多渠道增加农民收入。发展特色种植，</w:t>
      </w:r>
      <w:r>
        <w:rPr>
          <w:sz w:val="30"/>
          <w:szCs w:val="30"/>
          <w:lang w:eastAsia="zh-CN"/>
        </w:rPr>
        <w:t>种植西瓜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</w:rPr>
        <w:t>种植药材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第二发展养殖业，发展养牛户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头，发展养羊户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户，养羊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</w:t>
      </w:r>
      <w:r>
        <w:rPr>
          <w:sz w:val="30"/>
          <w:szCs w:val="30"/>
        </w:rPr>
        <w:t>间，窖池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Administrator</cp:lastModifiedBy>
  <cp:lastPrinted>2008-09-16T10:31:00Z</cp:lastPrinted>
  <dcterms:modified xsi:type="dcterms:W3CDTF">2020-06-27T07:20:09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