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sz w:val="48"/>
          <w:szCs w:val="48"/>
        </w:rPr>
        <w:t>福兴村意识形态工作措施清单</w:t>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福兴村党支部</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对意识形态工作重要性认识不足</w:t>
      </w:r>
    </w:p>
    <w:p>
      <w:pPr>
        <w:pStyle w:val="Normal"/>
        <w:spacing w:lineRule="exact" w:line="560"/>
        <w:ind w:firstLine="640"/>
        <w:rPr/>
      </w:pPr>
      <w:r>
        <w:rPr>
          <w:rFonts w:ascii="Times New Roman" w:hAnsi="Times New Roman" w:cs="Times New Roman" w:eastAsia="仿宋_GB2312;仿宋"/>
          <w:sz w:val="32"/>
          <w:szCs w:val="32"/>
        </w:rPr>
        <w:t>福兴村党委支部抓意识形态工作进行了专门研究部署，但仍未达到中央对意识形态工作认识的高度。少数党员干部由于自身局限，导致对意识形态认识模糊，片面地认为只要把各项业务工作完成了就是尽职尽责了，没有深刻意识到自身意识形态工作的责任。部分党支部在落实意识形态工作方面问题警惕性敏感性不高，抓意识形态工作的经验不够，责任制落实不够具体细致有力，推动指导各项工作的能力不强。</w:t>
      </w:r>
    </w:p>
    <w:p>
      <w:pPr>
        <w:pStyle w:val="Normal"/>
        <w:spacing w:lineRule="exact" w:line="560"/>
        <w:ind w:firstLine="643"/>
        <w:rPr/>
      </w:pPr>
      <w:r>
        <w:rPr>
          <w:rFonts w:ascii="Times New Roman" w:hAnsi="Times New Roman" w:cs="Times New Roman" w:eastAsia="仿宋_GB2312;仿宋"/>
          <w:b/>
          <w:bCs/>
          <w:sz w:val="32"/>
          <w:szCs w:val="32"/>
        </w:rPr>
        <w:t>措施：</w:t>
      </w:r>
      <w:r>
        <w:rPr>
          <w:rFonts w:ascii="Times New Roman" w:hAnsi="Times New Roman" w:cs="Times New Roman" w:eastAsia="仿宋_GB2312;仿宋"/>
          <w:sz w:val="32"/>
          <w:szCs w:val="32"/>
        </w:rPr>
        <w:t>一是由福兴村党支部承担主体责任，统筹推进各项意识形态工作，指导推动党支部落细落实意识形态工作。二是建立福兴村意识形态工作责任清单和福兴村意识形态工作责任制实施细则，明确了班子主体责任、书记第一责任人责任、分管领导直接责任和班子成员“一岗双责”责任。三是研究制定《福兴村意识形态和宣传思想文化工作要点》，定期组织对全体党员开展意识形态督查。</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意识形态工作影响力不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意识形恋是一个动态的过程，社会大环境的影响大，意识形态工作的方法、形式、途径还需要进一步探索。部分党员干部对抓意识形态工作的思路不清，不明白基层意识形态工作实际上就是融入在大量的实际工作中。导致真正发挥作用实现有效管理的文化活动场所还不够多，在发挥意识形态作用上还需要不断创新思路举措。</w:t>
      </w:r>
    </w:p>
    <w:p>
      <w:pPr>
        <w:pStyle w:val="Normal"/>
        <w:spacing w:lineRule="exact" w:line="560"/>
        <w:ind w:firstLine="643"/>
        <w:rPr/>
      </w:pPr>
      <w:r>
        <w:rPr>
          <w:rFonts w:ascii="Times New Roman" w:hAnsi="Times New Roman" w:cs="Times New Roman" w:eastAsia="仿宋_GB2312;仿宋"/>
          <w:b/>
          <w:bCs/>
          <w:sz w:val="32"/>
          <w:szCs w:val="32"/>
        </w:rPr>
        <w:t>措施：</w:t>
      </w:r>
      <w:r>
        <w:rPr>
          <w:rFonts w:ascii="Times New Roman" w:hAnsi="Times New Roman" w:cs="Times New Roman" w:eastAsia="仿宋_GB2312;仿宋"/>
          <w:sz w:val="32"/>
          <w:szCs w:val="32"/>
        </w:rPr>
        <w:t>一是积极加强对意识形态工作队伍的培训，定期开展意形态工作队伍培训。二是明确党支部的意识形态工作责任，明确规定党员每半年向福兴村党委汇报一次意识形态工作情况。三是福兴村党委每年对党员意识形态工作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专题督查。四是继续健全完善“学习讲堂”，充分发挥“学习讲堂”作用，定期组织党员、村民代表、群众等进行宣讲。</w:t>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外宣传工作还需进一步加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外宣传方面，虽然旗级以上新闻上稿数量较多，但是宣传信息、品牌的传播宣传大部分立足于奈曼旗本地媒体物，在报送高度方面有待强化，对于本地区亮点工作、创新工作、文化文艺活动挖掘不足，在精品宣传项目方面创建不足，对苏木本地区民族艺术的传播还不够丰富，对外宣传力度还需要进一步加大。</w:t>
      </w:r>
    </w:p>
    <w:p>
      <w:pPr>
        <w:pStyle w:val="Normal"/>
        <w:spacing w:lineRule="exact" w:line="560"/>
        <w:ind w:firstLine="643"/>
        <w:rPr/>
      </w:pPr>
      <w:r>
        <w:rPr>
          <w:rFonts w:ascii="Times New Roman" w:hAnsi="Times New Roman" w:cs="Times New Roman" w:eastAsia="仿宋_GB2312;仿宋"/>
          <w:b/>
          <w:bCs/>
          <w:sz w:val="32"/>
          <w:szCs w:val="32"/>
        </w:rPr>
        <w:t>措施：</w:t>
      </w:r>
      <w:r>
        <w:rPr>
          <w:rFonts w:ascii="Times New Roman" w:hAnsi="Times New Roman" w:cs="Times New Roman" w:eastAsia="仿宋_GB2312;仿宋"/>
          <w:sz w:val="32"/>
          <w:szCs w:val="32"/>
        </w:rPr>
        <w:t>一是紧紧围绕党委、政府的重点工作，做好宣传工作。二是加强新闻通讯员的培养与发展，加大与新闻媒体的沟通联络，研究制定外宣工作方案，提高宣传质量，增强社会效果。三是健全完善网络舆情分析、研判、报告制度，及时回应网民关切，切实提升我苏木舆论引导能力。</w:t>
      </w:r>
    </w:p>
    <w:p>
      <w:pPr>
        <w:pStyle w:val="Normal"/>
        <w:spacing w:lineRule="exact" w:line="560"/>
        <w:ind w:firstLine="643"/>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排查邪教风险</w:t>
      </w:r>
    </w:p>
    <w:p>
      <w:pPr>
        <w:pStyle w:val="Normal"/>
        <w:spacing w:lineRule="exact" w:line="560"/>
        <w:ind w:firstLine="640"/>
        <w:rPr/>
      </w:pPr>
      <w:r>
        <w:rPr>
          <w:rFonts w:ascii="Times New Roman" w:hAnsi="Times New Roman" w:cs="Times New Roman" w:eastAsia="仿宋_GB2312;仿宋"/>
          <w:sz w:val="32"/>
          <w:szCs w:val="32"/>
        </w:rPr>
        <w:t>福兴村党支部高度关注民族、宗教、教育等重点领域，定期开展敏感问题的排查防控。</w:t>
      </w:r>
    </w:p>
    <w:p>
      <w:pPr>
        <w:pStyle w:val="Normal"/>
        <w:spacing w:lineRule="exact" w:line="560"/>
        <w:ind w:firstLine="643"/>
        <w:rPr/>
      </w:pPr>
      <w:r>
        <w:rPr>
          <w:rFonts w:ascii="Times New Roman" w:hAnsi="Times New Roman" w:cs="Times New Roman" w:eastAsia="仿宋_GB2312;仿宋"/>
          <w:b/>
          <w:bCs/>
          <w:sz w:val="32"/>
          <w:szCs w:val="32"/>
        </w:rPr>
        <w:t>措施：</w:t>
      </w:r>
      <w:r>
        <w:rPr>
          <w:rFonts w:ascii="Times New Roman" w:hAnsi="Times New Roman" w:cs="Times New Roman" w:eastAsia="仿宋_GB2312;仿宋"/>
          <w:sz w:val="32"/>
          <w:szCs w:val="32"/>
        </w:rPr>
        <w:t>一是提高对民族、宗教、教育领域存在敏感突出问题的重视程度，福兴村党委每半年组织开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排查，及时研判风险隐患，形成应急方案，以应对突发事件。二是要求发现邪教问题立即排查整改，研究制定《反邪教工作实施方案》，严格落实防控责任，建立风险动态摸排机制，织严社会面防控网。三是加强对邪教问题排查梳理，在全福兴村范围内组织开展反邪教宣传活动，提高百姓知晓率，增强群众自我防范意识。</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1</cp:lastModifiedBy>
  <dcterms:modified xsi:type="dcterms:W3CDTF">2020-06-24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