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镇哈沙图嘎查哈力哈组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毕氏集团</w:t>
      </w:r>
      <w:r>
        <w:rPr>
          <w:rFonts w:ascii="宋体" w:hAnsi="宋体" w:cs="宋体"/>
          <w:b/>
          <w:sz w:val="44"/>
          <w:szCs w:val="44"/>
        </w:rPr>
        <w:t>征地补偿款发放方案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哈力哈组村民代表会议决议，依据村民委员会组织法等相关法律法规，形成哈力哈组征地补偿款发放方案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次旗政府征收哈力哈组土地征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.0622</w:t>
      </w:r>
      <w:r>
        <w:rPr>
          <w:rFonts w:ascii="仿宋_GB2312;仿宋" w:hAnsi="仿宋_GB2312;仿宋" w:eastAsia="仿宋_GB2312;仿宋"/>
          <w:sz w:val="32"/>
          <w:szCs w:val="32"/>
        </w:rPr>
        <w:t>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棵树</w:t>
      </w:r>
      <w:r>
        <w:rPr>
          <w:rFonts w:ascii="仿宋_GB2312;仿宋" w:hAnsi="仿宋_GB2312;仿宋" w:eastAsia="仿宋_GB2312;仿宋"/>
          <w:sz w:val="32"/>
          <w:szCs w:val="32"/>
        </w:rPr>
        <w:t>，总计补偿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6249.5</w:t>
      </w:r>
      <w:r>
        <w:rPr>
          <w:rFonts w:ascii="仿宋_GB2312;仿宋" w:hAnsi="仿宋_GB2312;仿宋" w:eastAsia="仿宋_GB2312;仿宋"/>
          <w:sz w:val="32"/>
          <w:szCs w:val="32"/>
        </w:rPr>
        <w:t>元、村集体土地补偿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6249.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次征地剩余补偿款的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按人口平均分配给哈力哈组村民，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作为哈力哈组集体公益事业建设公积金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次分配征地补偿款核定人口截止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零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次征地补偿款分配对象范围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有二轮延包耕地并且具有本小组农业户口的（包括在校大学生、现役军人和其他符合法律法规规定的人口，不包括国家公职人员）享受补偿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没有二轮延包耕地但是具有本小组农业户口的（包括嫁入的媳妇、入赘的养老女婿、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时以后出生的孩子）享受补偿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有二轮延包耕地但是户口不在本小组的（包括死亡人员、外嫁的姑娘、已毕业的大学生）不享受征地补偿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本次征地补偿款分配对象有异议者，请在本方案公布之日起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向村民委员会提出意见，经村委会核实后并经村民代表会议同意调整分配对象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由村委会负责收集哈力哈组各户户口本，严格按上述方案核定分配征地补偿款人口，核实完毕后张榜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，依本方案公示无异议后，哈沙图嘎查委员会负责依公示的人口计算各户补偿款发放具体金额，报镇政府审核无误后，全额支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方案自公布之日起生效，由哈沙图嘎查村委会负责解释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7:00Z</dcterms:created>
  <dc:creator>user</dc:creator>
  <dc:description/>
  <dc:language>en-US</dc:language>
  <cp:lastModifiedBy>日新月异</cp:lastModifiedBy>
  <cp:lastPrinted>2017-07-13T18:03:00Z</cp:lastPrinted>
  <dcterms:modified xsi:type="dcterms:W3CDTF">2020-06-24T13:4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