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ind w:firstLine="180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高和村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支部成员分工</w:t>
      </w:r>
    </w:p>
    <w:p>
      <w:pPr>
        <w:pStyle w:val="Normal"/>
        <w:ind w:firstLine="2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潘明柱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负责支部全面工作</w:t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张小辉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负责宣传工作</w:t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高广荣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负责组织工作</w:t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周海龙为党建文书</w:t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4063" w:leader="none"/>
        </w:tabs>
        <w:ind w:firstLine="22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4063" w:leader="none"/>
        </w:tabs>
        <w:ind w:firstLine="352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高和村党支部</w:t>
      </w:r>
    </w:p>
    <w:p>
      <w:pPr>
        <w:pStyle w:val="Normal"/>
        <w:ind w:firstLine="22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8:08:42Z</dcterms:created>
  <dc:creator>lenovo</dc:creator>
  <dc:description/>
  <dc:language>en-US</dc:language>
  <cp:lastModifiedBy>lenovo</cp:lastModifiedBy>
  <cp:lastPrinted>2020-06-21T16:24:00Z</cp:lastPrinted>
  <dcterms:modified xsi:type="dcterms:W3CDTF">2020-06-21T08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