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和村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支部成员分工</w:t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支部全面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宣传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组织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海龙为党建文书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63" w:leader="none"/>
        </w:tabs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4063" w:leader="none"/>
        </w:tabs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8:42Z</dcterms:created>
  <dc:creator>lenovo</dc:creator>
  <dc:description/>
  <dc:language>en-US</dc:language>
  <cp:lastModifiedBy>lenovo</cp:lastModifiedBy>
  <cp:lastPrinted>2020-06-21T16:23:00Z</cp:lastPrinted>
  <dcterms:modified xsi:type="dcterms:W3CDTF">2020-06-21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