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高和村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年支部成员分工</w:t>
      </w:r>
    </w:p>
    <w:p>
      <w:pPr>
        <w:pStyle w:val="Normal"/>
        <w:ind w:firstLine="2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潘明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支部全面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小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宣传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广荣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组织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潘明柱兼任党建文书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063" w:leader="none"/>
        </w:tabs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4063" w:leader="none"/>
        </w:tabs>
        <w:ind w:firstLine="3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和村党支部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08:42Z</dcterms:created>
  <dc:creator>lenovo</dc:creator>
  <dc:description/>
  <dc:language>en-US</dc:language>
  <cp:lastModifiedBy>lenovo</cp:lastModifiedBy>
  <cp:lastPrinted>2020-06-21T16:25:00Z</cp:lastPrinted>
  <dcterms:modified xsi:type="dcterms:W3CDTF">2020-06-21T08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