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七家子村</w:t>
      </w:r>
      <w:r>
        <w:rPr>
          <w:b/>
          <w:sz w:val="36"/>
          <w:szCs w:val="36"/>
          <w:lang w:eastAsia="zh-CN"/>
        </w:rPr>
        <w:t>党支部书记党建工作总结述职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、同志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以来，在乡党委、政府的正确领导下，在乡人大的监督、指导下，坚持以邓小平理论为指导，积极实践“三个代表”重要思想，认真贯彻落实科学发展观，</w:t>
      </w:r>
      <w:r>
        <w:rPr>
          <w:sz w:val="28"/>
          <w:szCs w:val="28"/>
          <w:lang w:eastAsia="zh-CN"/>
        </w:rPr>
        <w:t>把“意识形态”工作放在首要位置来抓。</w:t>
      </w:r>
      <w:r>
        <w:rPr>
          <w:sz w:val="28"/>
          <w:szCs w:val="28"/>
        </w:rPr>
        <w:t>全村“两委”班子成员齐心协力、廉洁奉公，带领全村党员、干部开拓进取、团结奋斗，较好地完成了各项工作目标和任务，现将我村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党建工作情況汇报如下，请大家评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强理论学习，增强思想认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我们村党支部在重视政治学习的基础上，认真抓好</w:t>
      </w:r>
      <w:r>
        <w:rPr>
          <w:sz w:val="28"/>
          <w:szCs w:val="28"/>
          <w:lang w:eastAsia="zh-CN"/>
        </w:rPr>
        <w:t>“意识形态”</w:t>
      </w:r>
      <w:r>
        <w:rPr>
          <w:sz w:val="28"/>
          <w:szCs w:val="28"/>
        </w:rPr>
        <w:t>学习，深刻领会党的十九大精神。带领全体党员积极树立正确的人生观、价值观，保持较高的道德水准。坚持以邓小平理论，“三个代表”重要思想以及科学发展观，服从大局，団结协作，配合支持上级政府开展各项农村工作。工作上廉洁奉公，以一名党员的高标准严格要求自己，确保村里的工作公平、公正、公开，注重学习农村工作所需的各项业务知识，使自己能够较好地适应新时期农村工作的需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加强党的建设，提高队伍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以来，我村党支部始终坚持以重在联系实际、重在讲求质量、重在取得实效为要求，组织全村党员学习理论知识、学习党章、积极抓住主题教育的契机、抓住重点环节，通过学习的开展集中学习，意识形态学习等，让党员更新了观念，解放了思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步规范村“两委”班子的工作，完善相关工作机制。自觉维护“两委”班子团结，积极主动地做好分管的工作，増强了班子的战斗力和凝聚力，“两委”班子成员一起把村里的事情办好、管好。逐步完善了村各项管理制度，进一步溶实了村务、财务、民主管理、群众监督制度，按照乡党委的换届选举要求，成立了村务监督委员会，增强了工作透明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一步加了党员干部的教育培训。坚持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的党日活动，通过组织党员干部集中学习、收看现代远程教育专题、积极开展主题教育活动、开展专题讨论等多种形式，组织广大党员干部认真学习党的十九大会议精神和习近平讲话精神，在全村的党务工作、经济发展、农村基础设施建设、计划生育、矛盾调解等各方面，党员干部都充分发挥了先锋模范作用，有力地推动了我村各项工作的顺利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积极开展美好乡村建设，节约士地、发展产业，加强村集体经济建设。自今年三月份两杏基地建设和精准扶贫工作以来，在乡主要领导的帯领下，积极投身到这项各项工作中来。并通过大力整治村屯卫生环境，完善村庄基础设施，提高村民精神面貌，丰富村民的文娱活动，使我村的村容村貌焕然一新。村民的精神面貌迅速上了一个大台阶，让群众实实在在的感受到改革开放，国家富强给我们帯来的福利，感受到了党和政府对三农问题的关注，对群众生活的关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加强精神文明建设，提高村民精神文化生活水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以来，我村继续致力于精神文明建设和开展农村党员远程教育工作，为村民学习科学文化知识、党员提高认识和觉悟，创造了良好的条件。加强全村环境卫生的治理，努力做到街道整洁，村容村貌整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领导，各位同志，虽然在即将过去的一年中，我们的工作取得了一些成就，但我深知这点成绩是上级领导大力支持帮助的结果，是全体村民、党员、干部共同努力的成果。但我们決不能骄傲自满，应该清醒地看到我们在基层党建，经济发展过程中还存在一些问题。工作中还存在一些急需解決的遗留问题。在新的一年里，我们将继续带领全村村民，在各级政府的帮助和指导下，全力开展美好乡村建设，完善村里的基础设施建设，提高村民精神面貌，大力发展农村经济，带领全村村民共奔小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述职人：庞明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53:00Z</dcterms:created>
  <dc:creator>xbany</dc:creator>
  <dc:description/>
  <dc:language>en-US</dc:language>
  <cp:lastModifiedBy>Administrator</cp:lastModifiedBy>
  <cp:lastPrinted>2019-03-08T17:58:00Z</cp:lastPrinted>
  <dcterms:modified xsi:type="dcterms:W3CDTF">2019-03-08T09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