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束龙沟村自来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使用，维修，收费，管理</w:t>
      </w:r>
    </w:p>
    <w:p>
      <w:pPr>
        <w:pStyle w:val="Normal"/>
        <w:jc w:val="center"/>
        <w:rPr/>
      </w:pPr>
      <w:r>
        <w:rPr>
          <w:sz w:val="44"/>
          <w:szCs w:val="44"/>
        </w:rPr>
        <w:t>办</w:t>
      </w:r>
      <w:r>
        <w:rPr>
          <w:rFonts w:cs="Calibri" w:eastAsia="Calibri"/>
          <w:sz w:val="44"/>
          <w:szCs w:val="44"/>
        </w:rPr>
        <w:t xml:space="preserve">      </w:t>
      </w:r>
      <w:r>
        <w:rPr>
          <w:sz w:val="44"/>
          <w:szCs w:val="44"/>
        </w:rPr>
        <w:t>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主管理人员，加强水源保护，保证水质安全，确保人畜用水及时，增强服务意识，不拖尾和刁难消费者。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合理确定水价，实行计量收费，每吨水收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。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经村两委会研究，由杨宝玲，王福明二人管理，负责小型维修，缴费，负责自来水安全监督，设施安全保护，经常检查，寻访，用水户，不得干涉，阻扰工作人员正常工作。防止用水户窃水，如果发现偷水户罚款</w:t>
      </w:r>
      <w:r>
        <w:rPr>
          <w:sz w:val="32"/>
          <w:szCs w:val="32"/>
        </w:rPr>
        <w:t>50-500</w:t>
      </w:r>
      <w:r>
        <w:rPr>
          <w:sz w:val="32"/>
          <w:szCs w:val="32"/>
        </w:rPr>
        <w:t>元。</w:t>
      </w:r>
    </w:p>
    <w:p>
      <w:pPr>
        <w:pStyle w:val="Normal"/>
        <w:ind w:left="320" w:hanging="320"/>
        <w:jc w:val="left"/>
        <w:rPr/>
      </w:pP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自来水管理人员的工资在水费里出，年度结算，如果水费没有结余，由村上出资每人每年补助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。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用水户自愿申请，经主管人员同意后方可施工安装。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用水户不准私自改装用水设施，不准弃表用水，因个人原因造成管道破损，水表毁坏或影响自来水正常运转，由个人负责维修费用，机件购置，直至负责一切后果。</w:t>
      </w:r>
    </w:p>
    <w:p>
      <w:pPr>
        <w:pStyle w:val="Normal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用水户不准随意拆卸水表，拆卸水表锁扣，一旦发现罚款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，如果水表锁扣有破损要及时汇报工作人员维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束龙沟村村委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6:00Z</dcterms:created>
  <dc:creator>Administrator</dc:creator>
  <dc:description/>
  <dc:language>en-US</dc:language>
  <cp:lastModifiedBy>Administrator</cp:lastModifiedBy>
  <cp:lastPrinted>2020-04-17T09:37:00Z</cp:lastPrinted>
  <dcterms:modified xsi:type="dcterms:W3CDTF">2020-04-17T01:49:00Z</dcterms:modified>
  <cp:revision>3</cp:revision>
  <dc:subject/>
  <dc:title/>
</cp:coreProperties>
</file>