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务系统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“博爱一日捐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饮水安全工程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6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道力歹枢纽工程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平安地河道堤防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湖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1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得胜河道堤防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治安河道堤防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岗岗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八仙筒河道堤防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水利综合开发试验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水政水资源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2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600.0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务系统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“博爱一日捐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抗旱防汛水利工程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孟公河道堤防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石碑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明河道堤防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舍力虎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1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孟家段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8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00.0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务系统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“博爱一日捐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水土保持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苇莲苏河道堤防管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水产技术服务推广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6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600.0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08:00Z</dcterms:created>
  <dc:creator>User</dc:creator>
  <dc:description/>
  <cp:keywords/>
  <dc:language>en-US</dc:language>
  <cp:lastModifiedBy>User</cp:lastModifiedBy>
  <cp:lastPrinted>2014-04-15T08:13:00Z</cp:lastPrinted>
  <dcterms:modified xsi:type="dcterms:W3CDTF">2014-05-06T00:26:00Z</dcterms:modified>
  <cp:revision>12</cp:revision>
  <dc:subject/>
  <dc:title>水务系统2014年“博爱一日捐”</dc:title>
</cp:coreProperties>
</file>