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奈水党字【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】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" w:cs="仿宋"/>
          <w:sz w:val="18"/>
          <w:szCs w:val="18"/>
        </w:rPr>
      </w:pPr>
      <w:r>
        <w:rPr>
          <w:rFonts w:eastAsia="仿宋" w:cs="仿宋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度水务局党组成员分工的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通         知</w:t>
      </w:r>
    </w:p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库、站、所、队、水保局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工作需要，经水务局党组会议研究决定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水务局党组成员分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凤楼（党组书记、局长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负责系统党委、水务局的全面工作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初古拉（党组成员、副局长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党建、宣传、精神文明、社会治安综合治理、工会、老干部、妇联、共青团、计划生育、扶贫、信访、实绩考核、水利综合经营等工作；分管农村牧区饮水安全工程建设与管理；局机关政务、统计、财务、审计、人事、业务、水利科技和教育培训、机关作风建设、后勤行政管理及旗直各部门间的协调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舍力虎水库、饮水安全工程管理站、局机关办公室、计财股、党办和业务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建海（党组成员、副局长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农田水利基本建设、节水增粮项目、水土保持工程建设与管理、水保监督监测及水产渔业、安全生产、旅游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水利综合开发试验站、水土保持局、石碑水库、水产技术推广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凤军（党组成员、副局长）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水利工程建设与管理，防汛抗旱、水利规划设计、水利工程质量与安全监督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西湖水库、水利工程规划所、防汛抗旱机动抢险服务队、抗旱防汛水利工程管理站、河道堤防管理所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传轶：（党组成员、总工程师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水政水资源管理、压减机电井、组织行业项目评审、城市供水、水管单位体制改革、水利协会等工作，参加重点水利项目竣工验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道力歹水利枢纽工程管理所、岗岗水库、水政水资源管理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腾飞（党组成员、副局长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负责孟家段水库全面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1:00Z</dcterms:created>
  <dc:creator>Administrator</dc:creator>
  <dc:description/>
  <dc:language>en-US</dc:language>
  <cp:lastModifiedBy>Administrator</cp:lastModifiedBy>
  <dcterms:modified xsi:type="dcterms:W3CDTF">2017-07-04T02:43:00Z</dcterms:modified>
  <cp:revision>1</cp:revision>
  <dc:subject/>
  <dc:title/>
</cp:coreProperties>
</file>