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奈水党字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水务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副科级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以上事业单位评优结果的报告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旗委组织部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，水务系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副科级以上事业单位领导班子和领导干部评优结果建议名单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绩突出单位：孟家段水库、水土保持局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绩比较突出单位：舍力虎水库、西湖水库、水利综合开发试验站、道力歹水利枢纽工程管理所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优秀领导干部：崔海鹏、王军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称职领导干部：王腾飞、谢凤才、王建平、嵇海军、张权、王晓成、武广建、王海豹、孙万瑞、曹国军、刘耀宗、孙广军、张玉峰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2:00Z</dcterms:created>
  <dc:creator>Administrator</dc:creator>
  <dc:description/>
  <cp:keywords/>
  <dc:language>en-US</dc:language>
  <cp:lastModifiedBy>Administrator</cp:lastModifiedBy>
  <cp:lastPrinted>2018-05-03T10:06:00Z</cp:lastPrinted>
  <dcterms:modified xsi:type="dcterms:W3CDTF">2018-05-03T02:29:00Z</dcterms:modified>
  <cp:revision>7</cp:revision>
  <dc:subject/>
  <dc:title/>
</cp:coreProperties>
</file>