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发展党员工作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总结</w:t>
        </w:r>
      </w:hyperlink>
    </w:p>
    <w:p>
      <w:pPr>
        <w:pStyle w:val="Normal"/>
        <w:spacing w:lineRule="exact" w:line="4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水务系统党委在旗委组织部的正确领导下，在直属党工委的关心和具体指导下，重视党员发展工作，逐步优化党员队伍结构，加强党员队伍先进性建设。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发展党员工作总结如下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高度重视，加强领导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水务系统党委对发展党员工作十分重视，始终把此项工作列入党委各项工作的重要议事日程。一是加强党支部的学习。党委召开党员大会认真学习《中国共党章程》、《中国共产党发展党员工作细则》，明确了新时期发展党员工作的指导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思想</w:t>
        </w:r>
      </w:hyperlink>
      <w:r>
        <w:rPr>
          <w:rFonts w:ascii="仿宋" w:hAnsi="仿宋" w:cs="仿宋" w:eastAsia="仿宋"/>
          <w:sz w:val="32"/>
          <w:szCs w:val="32"/>
        </w:rPr>
        <w:t>和方针，发展党员的原则、程序及纪律等，为发展党员工作奠定了坚实的理论基础。二是制定了发展党员工作计划。把发展党员工作列入水务系统党委重要议事日程，做到定期讨论研究，年初有计划、半年有检查、年终有总结。三是结合开展“十个全覆盖”工作，抓好了对党员的教育、管理和监督，增强了系统党委的凝聚力和吸引力，为发展党员工作创造良好环境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严把程序，慎重发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能否严格执行发展党员工作的程序，对于确保党员队伍的先进性和纯洁性至关重要。在党员发展中我系统党支部严格履行发展程序，按照控制总量、优化结构、提高质量、发挥作用的总要求，坚持党章规定的党员标准，始终把政治标准放在首位，坚持慎重发展、均衡发展，有领导、有计划地进行，坚持入党自愿原则和个别吸收原则，成熟一个，发展一个。并认真听取党内外群众意见，严格党员入口关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狠抓培养，</w:t>
      </w:r>
      <w:hyperlink r:id="rId4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保证</w:t>
        </w:r>
      </w:hyperlink>
      <w:r>
        <w:rPr>
          <w:rFonts w:ascii="黑体;SimHei" w:hAnsi="黑体;SimHei" w:cs="黑体;SimHei" w:eastAsia="黑体;SimHei"/>
          <w:sz w:val="32"/>
          <w:szCs w:val="32"/>
        </w:rPr>
        <w:t>质量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党支部把发展党员工作的着力点放在入党积极分子的培养教育上。一是重视发挥党组织自身的战斗堡垒作用和党员的先锋模范作用，增强对非党员职工的感召力和吸引力。二是发挥共青团的后备军作用。不断加强对共青团的领导，把培养、推优作为一项重要任务来抓。三是抓好教育，发展党员。系统党委今年确定了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同志为入党积极分子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hyperlink r:id="rId5">
        <w:r>
          <w:rPr>
            <w:rStyle w:val="InternetLink"/>
            <w:rFonts w:ascii="仿宋" w:hAnsi="仿宋" w:cs="仿宋" w:eastAsia="仿宋"/>
            <w:sz w:val="32"/>
            <w:szCs w:val="32"/>
          </w:rPr>
          <w:t>预备</w:t>
        </w:r>
      </w:hyperlink>
      <w:r>
        <w:rPr>
          <w:rFonts w:ascii="仿宋" w:hAnsi="仿宋" w:cs="仿宋" w:eastAsia="仿宋"/>
          <w:sz w:val="32"/>
          <w:szCs w:val="32"/>
        </w:rPr>
        <w:t>党员如期转正，新发展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预备党员。对入党积极分子的培养、教育和考察都制定了具体的计划和严格的制度，除指定党员经常培养教育外，还推荐入党积极分子参加直属党工委组织的集中培训学习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总之，一年来，水务系统党委认真开展了发展党员的工作，特别是做好了党员、预备党员、入党积极分子的思想教育工作。带领他们认真学习了党的</w:t>
      </w:r>
      <w:hyperlink r:id="rId6">
        <w:r>
          <w:rPr>
            <w:rStyle w:val="InternetLink"/>
            <w:rFonts w:ascii="仿宋" w:hAnsi="仿宋" w:cs="仿宋" w:eastAsia="仿宋"/>
            <w:sz w:val="32"/>
            <w:szCs w:val="32"/>
          </w:rPr>
          <w:t>十八大</w:t>
        </w:r>
      </w:hyperlink>
      <w:r>
        <w:rPr>
          <w:rFonts w:ascii="仿宋" w:hAnsi="仿宋" w:cs="仿宋" w:eastAsia="仿宋"/>
          <w:sz w:val="32"/>
          <w:szCs w:val="32"/>
        </w:rPr>
        <w:t>精神、新党章、中央八项规定等，提高了党员干部整体的思想政治觉悟和理论水平，为发展党员工作奠定了坚实的思想基础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ongjie.html" TargetMode="External"/><Relationship Id="rId3" Type="http://schemas.openxmlformats.org/officeDocument/2006/relationships/hyperlink" Target="http://www.gkstk.com/article/1422629138339.html" TargetMode="External"/><Relationship Id="rId4" Type="http://schemas.openxmlformats.org/officeDocument/2006/relationships/hyperlink" Target="http://www.gkstk.com/article/baozhengshu.htm" TargetMode="External"/><Relationship Id="rId5" Type="http://schemas.openxmlformats.org/officeDocument/2006/relationships/hyperlink" Target="http://www.gkstk.com/article/1422924440040.html" TargetMode="External"/><Relationship Id="rId6" Type="http://schemas.openxmlformats.org/officeDocument/2006/relationships/hyperlink" Target="http://www.gkstk.com/article/jiaoxueguanli/yanjianggao/2012110821261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高雁</dc:creator>
  <dc:description/>
  <cp:keywords/>
  <dc:language>en-US</dc:language>
  <cp:lastModifiedBy>Administrator</cp:lastModifiedBy>
  <dcterms:modified xsi:type="dcterms:W3CDTF">2016-12-19T09:03:00Z</dcterms:modified>
  <cp:revision>4</cp:revision>
  <dc:subject/>
  <dc:title>2016年发展党员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