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8"/>
          <w:kern w:val="0"/>
          <w:sz w:val="44"/>
          <w:szCs w:val="44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8"/>
          <w:kern w:val="0"/>
          <w:sz w:val="44"/>
          <w:szCs w:val="44"/>
          <w:lang w:eastAsia="zh-CN"/>
        </w:rPr>
        <w:t>白土嘎查养殖专业合作建议书</w:t>
      </w:r>
    </w:p>
    <w:p>
      <w:pPr>
        <w:pStyle w:val="Normal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8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8"/>
          <w:kern w:val="0"/>
          <w:sz w:val="32"/>
          <w:szCs w:val="32"/>
        </w:rPr>
        <w:t>第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8"/>
          <w:kern w:val="0"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8"/>
          <w:kern w:val="0"/>
          <w:sz w:val="32"/>
          <w:szCs w:val="32"/>
        </w:rPr>
        <w:t>章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8"/>
          <w:kern w:val="0"/>
          <w:sz w:val="32"/>
          <w:szCs w:val="32"/>
          <w:lang w:eastAsia="zh-CN"/>
        </w:rPr>
        <w:t>小区基本情况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pacing w:val="8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0"/>
          <w:szCs w:val="30"/>
          <w:lang w:eastAsia="zh-CN"/>
        </w:rPr>
        <w:t>治安镇白土嘎查养殖专业合作社位于治安镇白土嘎查境内，占地面积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30"/>
          <w:szCs w:val="30"/>
          <w:lang w:val="en-US" w:eastAsia="zh-CN"/>
        </w:rPr>
        <w:t>3000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0"/>
          <w:szCs w:val="30"/>
          <w:lang w:val="en-US" w:eastAsia="zh-CN"/>
        </w:rPr>
        <w:t>平方米，有基础母牛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30"/>
          <w:szCs w:val="30"/>
          <w:lang w:val="en-US" w:eastAsia="zh-CN"/>
        </w:rPr>
        <w:t>150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0"/>
          <w:szCs w:val="30"/>
          <w:lang w:val="en-US" w:eastAsia="zh-CN"/>
        </w:rPr>
        <w:t>头，育肥牛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30"/>
          <w:szCs w:val="30"/>
          <w:lang w:val="en-US" w:eastAsia="zh-CN"/>
        </w:rPr>
        <w:t>150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0"/>
          <w:szCs w:val="30"/>
          <w:lang w:val="en-US" w:eastAsia="zh-CN"/>
        </w:rPr>
        <w:t>头，棚舍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0"/>
          <w:szCs w:val="30"/>
          <w:lang w:val="en-US" w:eastAsia="zh-CN"/>
        </w:rPr>
        <w:t>间，窖池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30"/>
          <w:szCs w:val="30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0"/>
          <w:szCs w:val="30"/>
          <w:lang w:val="en-US" w:eastAsia="zh-CN"/>
        </w:rPr>
        <w:t>立方米，职工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0"/>
          <w:szCs w:val="30"/>
          <w:lang w:val="en-US" w:eastAsia="zh-CN"/>
        </w:rPr>
        <w:t>人，年出栏育肥牛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30"/>
          <w:szCs w:val="30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0"/>
          <w:szCs w:val="30"/>
          <w:lang w:val="en-US" w:eastAsia="zh-CN"/>
        </w:rPr>
        <w:t>头，实现总收入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30"/>
          <w:szCs w:val="30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0"/>
          <w:szCs w:val="30"/>
          <w:lang w:val="en-US" w:eastAsia="zh-CN"/>
        </w:rPr>
        <w:t>多万元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ind w:left="0" w:right="0" w:hanging="0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pacing w:val="8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8"/>
          <w:kern w:val="0"/>
          <w:sz w:val="32"/>
          <w:szCs w:val="32"/>
        </w:rPr>
        <w:t>第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8"/>
          <w:kern w:val="0"/>
          <w:sz w:val="32"/>
          <w:szCs w:val="32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8"/>
          <w:kern w:val="0"/>
          <w:sz w:val="32"/>
          <w:szCs w:val="32"/>
        </w:rPr>
        <w:t>章  项目建设的必要性和可行性</w:t>
      </w:r>
    </w:p>
    <w:p>
      <w:pPr>
        <w:pStyle w:val="Normal"/>
        <w:ind w:firstLine="630"/>
        <w:rPr>
          <w:rFonts w:ascii="仿宋_GB2312;仿宋" w:hAnsi="仿宋_GB2312;仿宋" w:eastAsia="仿宋_GB2312;仿宋" w:cs="仿宋_GB2312;仿宋"/>
          <w:color w:val="000000"/>
          <w:spacing w:val="8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一、项目建设的必要性</w:t>
      </w:r>
    </w:p>
    <w:p>
      <w:pPr>
        <w:pStyle w:val="Normal"/>
        <w:ind w:firstLine="630"/>
        <w:rPr>
          <w:rFonts w:ascii="仿宋_GB2312;仿宋" w:hAnsi="仿宋_GB2312;仿宋" w:eastAsia="仿宋_GB2312;仿宋" w:cs="仿宋_GB2312;仿宋"/>
          <w:color w:val="000000"/>
          <w:spacing w:val="8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、项目建设是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  <w:lang w:eastAsia="zh-CN"/>
        </w:rPr>
        <w:t>促进畜牧业发展和满足市场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生产需求的要求，符合区域经济现状发展要求。</w:t>
      </w:r>
    </w:p>
    <w:p>
      <w:pPr>
        <w:pStyle w:val="Normal"/>
        <w:ind w:firstLine="630"/>
        <w:rPr>
          <w:rFonts w:ascii="仿宋_GB2312;仿宋" w:hAnsi="仿宋_GB2312;仿宋" w:eastAsia="仿宋_GB2312;仿宋" w:cs="仿宋_GB2312;仿宋"/>
          <w:color w:val="000000"/>
          <w:spacing w:val="8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近几年，奈曼旗大力推进畜牧产业化进程，积极培育畜牧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  <w:lang w:eastAsia="zh-CN"/>
        </w:rPr>
        <w:t>业新型农民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，不断建立健全畜牧专业合作组织、养殖户之间的利益联结机制，充分利用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  <w:lang w:eastAsia="zh-CN"/>
        </w:rPr>
        <w:t>当地资源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的辐射带动作用，提高养牛产业的竞争力，进一步增强带动农民增收的能力。</w:t>
      </w:r>
    </w:p>
    <w:p>
      <w:pPr>
        <w:pStyle w:val="Normal"/>
        <w:numPr>
          <w:ilvl w:val="0"/>
          <w:numId w:val="1"/>
        </w:numPr>
        <w:ind w:left="0" w:firstLine="630"/>
        <w:rPr>
          <w:rFonts w:ascii="仿宋_GB2312;仿宋" w:hAnsi="仿宋_GB2312;仿宋" w:eastAsia="仿宋_GB2312;仿宋" w:cs="仿宋_GB2312;仿宋"/>
          <w:color w:val="000000"/>
          <w:spacing w:val="8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项目建设是推进农牧业产业化发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color w:val="000000"/>
          <w:spacing w:val="8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改革开放以来，随着千家万户牧民养牛兴起、规模养牛不断发展、优良种牛不断引入，再结合饲料的不断推广、工厂化的养牛工艺的应用，这极大地提高了养牛生产效率。可是，随着牛数量和生产量迅速增加，规模化牛场与千家万户散养并存、市场流通加速、活牛流通频繁，这都促使了新病增多且复杂，给疫病防控带来难度。我国的养牛结构目前主要以农户和小型为主，占肉牛出栏总量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32"/>
          <w:szCs w:val="32"/>
        </w:rPr>
        <w:t>70%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，由于小养殖户饲养的品种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  <w:lang w:eastAsia="zh-CN"/>
        </w:rPr>
        <w:t>杂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、技术落后、饲养条件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  <w:lang w:eastAsia="zh-CN"/>
        </w:rPr>
        <w:t>老化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，抵抗市场风险和疫情风险的能力非常差。</w:t>
      </w:r>
    </w:p>
    <w:p>
      <w:pPr>
        <w:pStyle w:val="Normal"/>
        <w:ind w:firstLine="630"/>
        <w:rPr>
          <w:rFonts w:ascii="仿宋_GB2312;仿宋" w:hAnsi="仿宋_GB2312;仿宋" w:eastAsia="仿宋_GB2312;仿宋" w:cs="仿宋_GB2312;仿宋"/>
          <w:color w:val="000000"/>
          <w:spacing w:val="8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、项目建设符合国民经济、社会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  <w:lang w:eastAsia="zh-CN"/>
        </w:rPr>
        <w:t>主义新农村建设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和环境要求。</w:t>
      </w:r>
    </w:p>
    <w:p>
      <w:pPr>
        <w:pStyle w:val="Normal"/>
        <w:ind w:firstLine="630"/>
        <w:rPr>
          <w:rFonts w:ascii="仿宋_GB2312;仿宋" w:hAnsi="仿宋_GB2312;仿宋" w:eastAsia="仿宋_GB2312;仿宋" w:cs="仿宋_GB2312;仿宋"/>
          <w:color w:val="000000"/>
          <w:spacing w:val="8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随着社会与经济的发展，抓好肉牛生产，保持合理的价格水平，对稳定市场供应、满足消费者的需求、促进经济发展具有十分重要的意义。养牛业本身是个高投入、周期长、风险大的弱势产业，需要国家的扶持与指导，否则无法达到产销的平衡，并会造成大幅波动甚至会带来一定程度的经济危机。平抑牛肉市场价格，首先要稳定育肥牛生产，积极引导养殖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  <w:lang w:eastAsia="zh-CN"/>
        </w:rPr>
        <w:t>大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户扩群增养，所以建设标准化养殖小区势在必行。建设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  <w:lang w:eastAsia="zh-CN"/>
        </w:rPr>
        <w:t>白土嘎查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养殖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  <w:lang w:eastAsia="zh-CN"/>
        </w:rPr>
        <w:t>专业合作社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，能更好地发挥养殖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  <w:lang w:eastAsia="zh-CN"/>
        </w:rPr>
        <w:t>专业合作社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的领航带动作用，可带动周边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32"/>
          <w:szCs w:val="32"/>
          <w:lang w:val="en-US" w:eastAsia="zh-CN"/>
        </w:rPr>
        <w:t>500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  <w:lang w:val="en-US" w:eastAsia="zh-CN"/>
        </w:rPr>
        <w:t>多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农户发展规模化、标准化养殖，有利于提高奈曼旗养牛产业的整体质量和效益，对发展奈曼旗农村经济、增加农民收入具有重要而现实的意义。</w:t>
      </w:r>
    </w:p>
    <w:p>
      <w:pPr>
        <w:pStyle w:val="Normal"/>
        <w:ind w:firstLine="630"/>
        <w:rPr>
          <w:rFonts w:ascii="仿宋_GB2312;仿宋" w:hAnsi="仿宋_GB2312;仿宋" w:eastAsia="仿宋_GB2312;仿宋" w:cs="仿宋_GB2312;仿宋"/>
          <w:color w:val="000000"/>
          <w:spacing w:val="8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二、项目建设的可行性</w:t>
      </w:r>
    </w:p>
    <w:p>
      <w:pPr>
        <w:pStyle w:val="Normal"/>
        <w:ind w:firstLine="630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pacing w:val="8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spacing w:val="8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pacing w:val="8"/>
          <w:kern w:val="0"/>
          <w:sz w:val="32"/>
          <w:szCs w:val="32"/>
        </w:rPr>
        <w:t>、良好的惠农政策是养殖肉牛的有利保障</w:t>
      </w:r>
    </w:p>
    <w:p>
      <w:pPr>
        <w:pStyle w:val="Normal"/>
        <w:ind w:firstLine="630"/>
        <w:rPr>
          <w:rFonts w:ascii="仿宋_GB2312;仿宋" w:hAnsi="仿宋_GB2312;仿宋" w:eastAsia="仿宋_GB2312;仿宋" w:cs="仿宋_GB2312;仿宋"/>
          <w:color w:val="000000"/>
          <w:spacing w:val="8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近年来，通辽市在肉牛屠宰及基地建设上积极开展工作，抓龙头，建基地，通过抓典型、搞示范以及政策和资金扶持，积极引导养牛业向规模化、集约化、专业化经营发展，大力扶持肉牛产业。近几个月来，牛肉价格大幅度上涨，引起了全社会的普遍关注，为积极平稳牛肉价格，抓好肉牛生产供应工作，增强良种供应，国家、自治区以及通辽市都出台了相关政策，增加养殖补贴、积极安排资金，加大对肉牛生产建设的扶持力度，为本项目的实施提供了强有力的政策保障。</w:t>
      </w:r>
    </w:p>
    <w:p>
      <w:pPr>
        <w:pStyle w:val="Normal"/>
        <w:ind w:firstLine="630"/>
        <w:rPr>
          <w:rFonts w:ascii="仿宋_GB2312;仿宋" w:hAnsi="仿宋_GB2312;仿宋" w:eastAsia="仿宋_GB2312;仿宋" w:cs="仿宋_GB2312;仿宋"/>
          <w:b/>
          <w:b/>
          <w:color w:val="000000"/>
          <w:spacing w:val="8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color w:val="000000"/>
          <w:spacing w:val="8"/>
          <w:kern w:val="0"/>
          <w:sz w:val="32"/>
          <w:szCs w:val="32"/>
        </w:rPr>
        <w:t>、悠久的养殖历史，雄厚的技术为依托</w:t>
      </w:r>
    </w:p>
    <w:p>
      <w:pPr>
        <w:pStyle w:val="Normal"/>
        <w:ind w:firstLine="630"/>
        <w:rPr>
          <w:rFonts w:ascii="仿宋_GB2312;仿宋" w:hAnsi="仿宋_GB2312;仿宋" w:eastAsia="仿宋_GB2312;仿宋" w:cs="仿宋_GB2312;仿宋"/>
          <w:color w:val="000000"/>
          <w:spacing w:val="8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肉牛产业是镇安镇传统产业之一，广大养殖户有多年养牛经验，随着政策推动和市场拉动，特别是肉牛屠宰加工企业的入驻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  <w:lang w:eastAsia="zh-CN"/>
        </w:rPr>
        <w:t>通辽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，群众养牛积极性普遍高涨。黄牛冷配和育肥牛技术得到全面普及，全嘎查肉牛良种和改良品种比重已达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8"/>
          <w:kern w:val="0"/>
          <w:sz w:val="32"/>
          <w:szCs w:val="32"/>
        </w:rPr>
        <w:t>第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8"/>
          <w:kern w:val="0"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8"/>
          <w:kern w:val="0"/>
          <w:sz w:val="32"/>
          <w:szCs w:val="32"/>
        </w:rPr>
        <w:t>章  项目建设内容及规模</w:t>
      </w:r>
    </w:p>
    <w:p>
      <w:pPr>
        <w:pStyle w:val="Normal"/>
        <w:ind w:firstLine="630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8"/>
          <w:kern w:val="0"/>
          <w:sz w:val="32"/>
          <w:szCs w:val="32"/>
        </w:rPr>
        <w:t>一、项目建设目标</w:t>
      </w:r>
    </w:p>
    <w:p>
      <w:pPr>
        <w:pStyle w:val="Normal"/>
        <w:ind w:firstLine="630"/>
        <w:rPr>
          <w:rFonts w:ascii="仿宋_GB2312;仿宋" w:hAnsi="仿宋_GB2312;仿宋" w:eastAsia="仿宋_GB2312;仿宋" w:cs="仿宋_GB2312;仿宋"/>
          <w:color w:val="000000"/>
          <w:spacing w:val="8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以党的十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  <w:lang w:eastAsia="zh-CN"/>
        </w:rPr>
        <w:t>八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大精神为指导，深入贯彻落实科学发展观，以市场为导向、科技为动力，以加快推进畜牧规模养殖、健康养殖、生态养殖为主线，以增加供给、保障安全、调优结构、促进转型为重点，强化畜牧业标准化建设和动物防疫手段，努力提高肉牛等畜禽生产总量、规模养殖比重和畜牧业产品质量安全水平，加快标准化育肥肉牛基地建设，促进肉牛产业发展进程。坚持政府引导、政策支持、科学规划、规范管理的方针，引导饲养者转变养殖观念，调整养殖模式，按照发展高效、生态、环保型畜牧业的要求，积极发展畜牧标准化养殖体系。</w:t>
      </w:r>
    </w:p>
    <w:p>
      <w:pPr>
        <w:pStyle w:val="Normal"/>
        <w:ind w:firstLine="630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8"/>
          <w:kern w:val="0"/>
          <w:sz w:val="32"/>
          <w:szCs w:val="32"/>
        </w:rPr>
        <w:t>二、建设原则</w:t>
      </w:r>
    </w:p>
    <w:p>
      <w:pPr>
        <w:pStyle w:val="Normal"/>
        <w:ind w:firstLine="630"/>
        <w:rPr>
          <w:rFonts w:ascii="仿宋_GB2312;仿宋" w:hAnsi="仿宋_GB2312;仿宋" w:eastAsia="仿宋_GB2312;仿宋" w:cs="仿宋_GB2312;仿宋"/>
          <w:color w:val="000000"/>
          <w:spacing w:val="8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以建设专业化、标准化、规模化养殖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  <w:lang w:eastAsia="zh-CN"/>
        </w:rPr>
        <w:t>专业合作社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为目标，按照“资源节约、质量安全、环境友好”的要求，合理布局，适宜选址，距主要交通干线和居民区的距离满足防疫要求，在总体布局上做到生产区与生活区分开，净道、污道分开，种牛与商品牛分开；规范管理，严格防疫，建立生产管理制度、防疫消毒制度、规范的档案和生产记录，实行单栋全进全出的生产模式，利用科学合理的饲养管理操作规程生产；废污利用，排放达标，建设沉淀池、化粪池，将肉牛饲养场污水和粪便应进行集中处理，处理后符合环境标准，项目达到标准化规模场建设标准。</w:t>
      </w:r>
    </w:p>
    <w:p>
      <w:pPr>
        <w:pStyle w:val="Normal"/>
        <w:ind w:firstLine="630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8"/>
          <w:kern w:val="0"/>
          <w:sz w:val="32"/>
          <w:szCs w:val="32"/>
        </w:rPr>
        <w:t>三、建设内容</w:t>
      </w:r>
    </w:p>
    <w:p>
      <w:pPr>
        <w:pStyle w:val="Normal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建标准化牛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方米；</w:t>
      </w:r>
    </w:p>
    <w:p>
      <w:pPr>
        <w:pStyle w:val="Normal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建窖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立方米；</w:t>
      </w:r>
    </w:p>
    <w:p>
      <w:pPr>
        <w:pStyle w:val="Normal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建粪便、污水处理池两个；</w:t>
      </w:r>
    </w:p>
    <w:p>
      <w:pPr>
        <w:pStyle w:val="Normal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建饲草料基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亩，打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眼；</w:t>
      </w:r>
    </w:p>
    <w:p>
      <w:pPr>
        <w:pStyle w:val="Normal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购买基础母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头； 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四、建设规模</w:t>
      </w:r>
    </w:p>
    <w:p>
      <w:pPr>
        <w:pStyle w:val="Normal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养殖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  <w:lang w:eastAsia="zh-CN"/>
        </w:rPr>
        <w:t>专业合作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成后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达到一次性育肥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头，一年出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—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，出栏育肥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头，年效益达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加上现有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  <w:lang w:eastAsia="zh-CN"/>
        </w:rPr>
        <w:t>合作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实现总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头基础母牛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繁育，可生产肉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头，在加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出栏育肥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年出栏达到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0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头，年效益达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5.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2344"/>
        <w:rPr>
          <w:rFonts w:ascii="仿宋_GB2312;仿宋" w:hAnsi="仿宋_GB2312;仿宋" w:eastAsia="仿宋_GB2312;仿宋" w:cs="仿宋_GB2312;仿宋"/>
          <w:color w:val="000000"/>
          <w:spacing w:val="8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8"/>
          <w:kern w:val="0"/>
          <w:sz w:val="32"/>
          <w:szCs w:val="32"/>
        </w:rPr>
        <w:t>第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8"/>
          <w:kern w:val="0"/>
          <w:sz w:val="32"/>
          <w:szCs w:val="3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8"/>
          <w:kern w:val="0"/>
          <w:sz w:val="32"/>
          <w:szCs w:val="32"/>
        </w:rPr>
        <w:t>章  投资估算和资金筹措</w:t>
      </w:r>
    </w:p>
    <w:p>
      <w:pPr>
        <w:pStyle w:val="Normal"/>
        <w:ind w:firstLine="630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8"/>
          <w:kern w:val="0"/>
          <w:sz w:val="32"/>
          <w:szCs w:val="32"/>
        </w:rPr>
        <w:t>一、投资估算</w:t>
      </w:r>
    </w:p>
    <w:p>
      <w:pPr>
        <w:pStyle w:val="Normal"/>
        <w:ind w:firstLine="63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、土建投资</w:t>
      </w:r>
    </w:p>
    <w:p>
      <w:pPr>
        <w:pStyle w:val="Normal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建标准化牛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方米，每平方米单位造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投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建窖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处，容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立方米，每立方米造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投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建粪便、污水处理池两个（包括排污管道），每处投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两处投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ind w:firstLine="63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、基础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设施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建设</w:t>
      </w:r>
    </w:p>
    <w:p>
      <w:pPr>
        <w:pStyle w:val="Normal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打井配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眼，每眼井（包括水泵等配套设备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投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饲料基地建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亩，每亩投入（包括整土地、种子、化肥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投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ind w:firstLine="63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、基础牛的购进</w:t>
      </w:r>
    </w:p>
    <w:p>
      <w:pPr>
        <w:pStyle w:val="Normal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一年购进基础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头，每头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投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总投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ind w:firstLine="630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8"/>
          <w:kern w:val="0"/>
          <w:sz w:val="32"/>
          <w:szCs w:val="32"/>
        </w:rPr>
        <w:t>二、资金筹措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总投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1</w:t>
      </w:r>
      <w:r>
        <w:rPr>
          <w:rFonts w:ascii="仿宋_GB2312;仿宋" w:hAnsi="仿宋_GB2312;仿宋" w:eastAsia="仿宋_GB2312;仿宋"/>
          <w:sz w:val="32"/>
          <w:szCs w:val="32"/>
        </w:rPr>
        <w:t>万元，其中申请市本级财政扶贫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万元，自筹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1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30"/>
        <w:jc w:val="both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  <w:lang w:val="en-US" w:eastAsia="zh-CN"/>
        </w:rPr>
        <w:t xml:space="preserve">                    </w:t>
      </w:r>
      <w:r>
        <w:rPr>
          <w:rFonts w:ascii="仿宋_GB2312;仿宋" w:hAnsi="仿宋_GB2312;仿宋" w:eastAsia="仿宋_GB2312;仿宋"/>
          <w:b/>
          <w:sz w:val="36"/>
          <w:szCs w:val="36"/>
        </w:rPr>
        <w:t>投资概算表</w:t>
      </w:r>
    </w:p>
    <w:tbl>
      <w:tblPr>
        <w:tblW w:w="919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4"/>
        <w:gridCol w:w="714"/>
        <w:gridCol w:w="705"/>
        <w:gridCol w:w="1070"/>
        <w:gridCol w:w="1226"/>
        <w:gridCol w:w="1289"/>
        <w:gridCol w:w="1299"/>
      </w:tblGrid>
      <w:tr>
        <w:trPr>
          <w:trHeight w:val="32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设内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规模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元）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投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</w:t>
            </w:r>
          </w:p>
        </w:tc>
      </w:tr>
      <w:tr>
        <w:trPr>
          <w:trHeight w:val="3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财政扶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单位</w:t>
            </w:r>
          </w:p>
        </w:tc>
      </w:tr>
      <w:tr>
        <w:trPr>
          <w:trHeight w:val="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1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土建投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标准化牛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</w:t>
            </w:r>
          </w:p>
        </w:tc>
      </w:tr>
      <w:tr>
        <w:trPr>
          <w:trHeight w:val="4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窖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m</w:t>
            </w:r>
            <w:r>
              <w:rPr>
                <w:rFonts w:eastAsia="仿宋_GB2312;仿宋" w:ascii="仿宋_GB2312;仿宋" w:hAnsi="仿宋_GB2312;仿宋"/>
                <w:sz w:val="24"/>
                <w:vertAlign w:val="superscript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粪便、污水处理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两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</w:tr>
      <w:tr>
        <w:trPr>
          <w:trHeight w:val="4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水电等基础建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打井配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eastAsia="仿宋_GB2312;仿宋" w:ascii="仿宋_GB2312;仿宋" w:hAnsi="仿宋_GB2312;仿宋"/>
                <w:sz w:val="24"/>
              </w:rPr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饲料基地建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</w:t>
            </w:r>
            <w:r>
              <w:rPr>
                <w:rFonts w:eastAsia="仿宋_GB2312;仿宋" w:ascii="仿宋_GB2312;仿宋" w:hAnsi="仿宋_GB2312;仿宋"/>
                <w:sz w:val="24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础牛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购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购进基础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sz w:val="24"/>
              </w:rPr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第五章技术管理与进度</w:t>
      </w:r>
    </w:p>
    <w:p>
      <w:pPr>
        <w:pStyle w:val="Normal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技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管理方案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饲料全价优质化。育肥料购买信誉好的饲料厂生产的全价配合料；根据我国现行育肥牛饲料标准配制全价配合料，并且购买信誉好的饲料厂生产的浓缩科及全价配合料。并在旗畜牧系统专业技术人员的指导下，加工饲草料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防疫制度化。在疫病控制上坚持“养重于防、防重于治”的理念，做到不仅注重疫苗防疫、给药治疗，同时应注重饲养管理、营养供给平衡及环境控制，从而有效提高家畜自身免疫力。</w:t>
      </w:r>
    </w:p>
    <w:p>
      <w:pPr>
        <w:pStyle w:val="Normal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建设期和实施的进度安排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建设期限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建设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进度安排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采用边建设、边生产模式，建成后当年达产，当年创效益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，完成该项目设计、论证工作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，完成棚舍及饲料基地建设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引进基础牛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育肥第一批牛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出栏。</w:t>
      </w:r>
    </w:p>
    <w:p>
      <w:pPr>
        <w:pStyle w:val="Normal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8"/>
          <w:kern w:val="0"/>
          <w:sz w:val="32"/>
          <w:szCs w:val="32"/>
        </w:rPr>
        <w:t>第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8"/>
          <w:kern w:val="0"/>
          <w:sz w:val="32"/>
          <w:szCs w:val="32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8"/>
          <w:kern w:val="0"/>
          <w:sz w:val="32"/>
          <w:szCs w:val="32"/>
        </w:rPr>
        <w:t>章  效益分析</w:t>
      </w:r>
    </w:p>
    <w:p>
      <w:pPr>
        <w:pStyle w:val="Normal"/>
        <w:ind w:firstLine="630"/>
        <w:rPr>
          <w:rFonts w:ascii="仿宋_GB2312;仿宋" w:hAnsi="仿宋_GB2312;仿宋" w:eastAsia="仿宋_GB2312;仿宋" w:cs="仿宋_GB2312;仿宋"/>
          <w:color w:val="000000"/>
          <w:spacing w:val="8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一、经济效益分析</w:t>
      </w:r>
    </w:p>
    <w:p>
      <w:pPr>
        <w:pStyle w:val="Normal"/>
        <w:ind w:firstLine="63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、销售收入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建设期为一年，第一年生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第二年开始生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畜牧养殖业免征税收。所以正常年，每年可出栏育肥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头，每头育肥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斤出栏，按照现市场价格，每公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计算，销售收入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2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ind w:firstLine="63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、固定资产投资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项目总投资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固定资产投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国家资产形成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1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算。</w:t>
      </w:r>
    </w:p>
    <w:p>
      <w:pPr>
        <w:pStyle w:val="Normal"/>
        <w:ind w:firstLine="63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、成本估算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牛的本金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购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斤的架牛为基础牛，每头达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头合计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饲草费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每头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月育肥出栏为标准：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每天每头牛干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斤，每市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草的费用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每天每头牛精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斤，每市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精饲料费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育肥每头饲草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7.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疫苗及药费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以每头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计，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头牛合计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资及福利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、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=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.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燃料动力费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年燃料费主要为煤、水、电，年费用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棚舍及设备折旧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直线结估算，设备折旧年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固定资产折旧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÷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=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本总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2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ind w:firstLine="63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、利润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总利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=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成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  <w:lang w:eastAsia="zh-CN"/>
        </w:rPr>
        <w:t>合作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=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2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2.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+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=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利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=37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2.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+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=145.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3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、投资利润率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投资利润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=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利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投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=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=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30"/>
        <w:rPr>
          <w:rFonts w:ascii="仿宋_GB2312;仿宋" w:hAnsi="仿宋_GB2312;仿宋" w:eastAsia="仿宋_GB2312;仿宋" w:cs="仿宋_GB2312;仿宋"/>
          <w:color w:val="000000"/>
          <w:spacing w:val="8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二、社会效益</w:t>
      </w:r>
    </w:p>
    <w:p>
      <w:pPr>
        <w:pStyle w:val="Normal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养殖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  <w:lang w:eastAsia="zh-CN"/>
        </w:rPr>
        <w:t>专业合作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成后，可提供下岗职工和农村剩余劳动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的就业岗位，并为养牛业起到示范带动作用。</w:t>
      </w:r>
    </w:p>
    <w:p>
      <w:pPr>
        <w:pStyle w:val="Normal"/>
        <w:ind w:firstLine="630"/>
        <w:rPr>
          <w:rFonts w:ascii="仿宋_GB2312;仿宋" w:hAnsi="仿宋_GB2312;仿宋" w:eastAsia="仿宋_GB2312;仿宋" w:cs="仿宋_GB2312;仿宋"/>
          <w:color w:val="000000"/>
          <w:spacing w:val="8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三、生态效益</w:t>
      </w:r>
    </w:p>
    <w:p>
      <w:pPr>
        <w:pStyle w:val="Normal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实施舍饲养牛，改变传统散养方式，有利于保护生态环境，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生产有机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吨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饲草料基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亩，促进生态建设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8"/>
          <w:kern w:val="0"/>
          <w:sz w:val="32"/>
          <w:szCs w:val="32"/>
        </w:rPr>
        <w:t>第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8"/>
          <w:kern w:val="0"/>
          <w:sz w:val="32"/>
          <w:szCs w:val="32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8"/>
          <w:kern w:val="0"/>
          <w:sz w:val="32"/>
          <w:szCs w:val="32"/>
        </w:rPr>
        <w:t>章  结论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建成后，每年可向社会提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头优质育肥牛，满足当地牛肉市场。同时提高养牛水平，增加技术含量，并通过技术推广服务和指导，使养殖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  <w:lang w:eastAsia="zh-CN"/>
        </w:rPr>
        <w:t>专业合作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实现净利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实现可持续发展的战略。同时安置就业社会剩余劳动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稳定提高收入。同时能够带动整个治安镇乃至全奈曼旗养牛业，有效推动当地经济又好又快发展。综上所述，项目的实施具有较好的经济效益，同时，具有显著的社会效益和环境效益，建设可行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62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886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32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32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lenovo</cp:lastModifiedBy>
  <cp:lastPrinted>2013-09-28T15:23:00Z</cp:lastPrinted>
  <dcterms:modified xsi:type="dcterms:W3CDTF">2020-06-17T08:24:19Z</dcterms:modified>
  <cp:revision>2</cp:revision>
  <dc:subject/>
  <dc:title>奈曼旗白土嘎查养殖专业合作社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