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水务系统贫困大学生捐款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260"/>
        <w:gridCol w:w="2048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 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湖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饮水安全工程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仙筒河道堤防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力歹水利枢纽工程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土保持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政水资源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产技术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家段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苇莲苏河道堤防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抗旱服务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舍力虎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公河道堤防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.00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水务系统贫困大学生捐款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260"/>
        <w:gridCol w:w="2048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 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安地河道堤防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胜河道堤防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治安河道堤防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岗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碑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利综合开发试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利勘查设计施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明河道堤防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.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：东明自己交到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00.00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高雁</dc:creator>
  <dc:description/>
  <dc:language>en-US</dc:language>
  <cp:lastModifiedBy>高雁</cp:lastModifiedBy>
  <dcterms:modified xsi:type="dcterms:W3CDTF">2014-07-16T02:25:05Z</dcterms:modified>
  <cp:revision>2</cp:revision>
  <dc:subject/>
  <dc:title>2014年水务系统贫困大学生捐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